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4-2008&amp;#20013;&amp;#22269;&amp;#19981;&amp;#21516;&amp;#22320;&amp;#21306;&amp;#19981;&amp;#21516;&amp;#35268;&amp;#27169;&amp;#29983;&amp;#29482;&amp;#25104;&amp;#26412;&amp;#19982;&amp;#25910;&amp;#304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4-2008&amp;#20013;&amp;#22269;&amp;#19981;&amp;#21516;&amp;#22320;&amp;#21306;&amp;#19981;&amp;#21516;&amp;#35268;&amp;#27169;&amp;#29983;&amp;#29482;&amp;#25104;&amp;#26412;&amp;#19982;&amp;#25910;&amp;#304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4-2008&amp;#20013;&amp;#22269;&amp;#19981;&amp;#21516;&amp;#22320;&amp;#21306;&amp;#19981;&amp;#21516;&amp;#35268;&amp;#27169;&amp;#29983;&amp;#29482;&amp;#25104;&amp;#26412;&amp;#19982;&amp;#25910;&amp;#304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95.html"&gt;http://www.cction.com/report/200904/1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740;&amp;#31350;&amp;#32972;&amp;#26223;&lt;/strong&gt; &lt;br /&gt;&amp;nbsp;&amp;nbsp;&amp;nbsp; &amp;#26412;&amp;#25253;&amp;#21578;&amp;#26159;&amp;#25105;&amp;#20204;&amp;#19982;&amp;#20013;&amp;#31185;&amp;#38498;&amp;#21512;&amp;#20316;&amp;#30740;&amp;#31350;&amp;#30340;&amp;#25104;&amp;#26524;&amp;#12290; &lt;br /&gt;&amp;nbsp;&amp;nbsp;&amp;nbsp; &amp;#22312;2004&amp;#24180;&amp;#12289;2006&amp;#24180;&amp;#20998;&amp;#21035;&amp;#23436;&amp;#25104;&amp;#12298;&amp;#20013;&amp;#22269;&amp;#20027;&amp;#35201;&amp;#30044;&amp;#31165;&amp;#20135;&amp;#21697;&amp;#25104;&amp;#26412;&amp;#19982;&amp;#25910;&amp;#30410;&amp;#20998;&amp;#26512;&amp;#25253;&amp;#21578;&amp;#12299;&amp;#22522;&amp;#30784;&amp;#19978;&amp;#65292;2009&amp;#24180;2&amp;#26376;&amp;#25105;&amp;#20204;&amp;#21448;&amp;#31532;&amp;#19977;&amp;#27425;&amp;#25512;&amp;#20986;&amp;#35813;&amp;#25253;&amp;#21578;&amp;#12290; &lt;br /&gt;&amp;nbsp;&amp;nbsp;&amp;nbsp; &amp;#35813;&amp;#32508;&amp;#21512;&amp;#25253;&amp;#21578;&amp;#26377;&amp;#22235;&amp;#26412;&amp;#65292;&amp;#20998;&amp;#21035;&amp;#26159;&amp;#65306;&amp;#12298;&amp;#20013;&amp;#22269;&amp;#19981;&amp;#21516;&amp;#22320;&amp;#21306;&amp;#19981;&amp;#21516;&amp;#35268;&amp;#27169;&amp;#32905;&amp;#40481;&amp;#20859;&amp;#27542;&amp;#25104;&amp;#26412;&amp;#19982;&amp;#25910;&amp;#30410;&amp;#20998;&amp;#26512;&amp;#25253;&amp;#21578;&amp;#12299;&amp;#65292;&amp;#12298;&amp;#20013;&amp;#22269;&amp;#19981;&amp;#21516;&amp;#22320;&amp;#21306;&amp;#22902;&amp;#29275;&amp;#12289;&amp;#32905;&amp;#29275;&amp;#21450;&amp;#32905;&amp;#32650;&amp;#19981;&amp;#21516;&amp;#20859;&amp;#27542;&amp;#35268;&amp;#27169;&amp;#25104;&amp;#26412;&amp;#19982;&amp;#25910;&amp;#30410;&amp;#20998;&amp;#26512;&amp;#25253;&amp;#21578;&amp;#12299;&amp;#65292;&amp;#12298;&amp;#20013;&amp;#22269;&amp;#19981;&amp;#21516;&amp;#22320;&amp;#21306;&amp;#19981;&amp;#21516;&amp;#35268;&amp;#27169;&amp;#29983;&amp;#29482;&amp;#20859;&amp;#27542;&amp;#25104;&amp;#26412;&amp;#19982;&amp;#25910;&amp;#30410;&amp;#20998;&amp;#26512;&amp;#25253;&amp;#21578;&amp;#12299;&amp;#65292;&amp;#12298;&amp;#20013;&amp;#22269;&amp;#19981;&amp;#21516;&amp;#22320;&amp;#21306;&amp;#19981;&amp;#21516;&amp;#35268;&amp;#27169;&amp;#34507;&amp;#40481;&amp;#20859;&amp;#27542;&amp;#25104;&amp;#26412;&amp;#19982;&amp;#25910;&amp;#30410;&amp;#20998;&amp;#26512;&amp;#25253;&amp;#21578;&amp;#12299; &lt;br /&gt;&lt;br /&gt;&lt;strong&gt;&amp;#30740;&amp;#31350;&amp;#30446;&amp;#30340; &lt;br /&gt;&lt;/strong&gt;&amp;nbsp;&amp;nbsp;&amp;nbsp; &amp;#26412;&amp;#30740;&amp;#31350;&amp;#25253;&amp;#21578;&amp;#25152;&amp;#28041;&amp;#21450;&amp;#30340;&amp;#20027;&amp;#35201;&amp;#30044;&amp;#31165;&amp;#20135;&amp;#21697;&amp;#21253;&amp;#25324;&amp;#65306;&amp;#29983;&amp;#29482;&amp;#12289;&amp;#34507;&amp;#40481;&amp;#12289;&amp;#32905;&amp;#40481;&amp;#12289;&amp;#32905;&amp;#29275;&amp;#12289;&amp;#22902;&amp;#29275;&amp;#31561;&amp;#12290; &lt;br /&gt;&amp;nbsp;&amp;nbsp;&amp;nbsp; &amp;#25152;&amp;#20381;&amp;#25454;&amp;#30340;&amp;#25968;&amp;#25454;&amp;#20027;&amp;#35201;&amp;#26469;&amp;#33258;&amp;#22269;&amp;#23478;&amp;#26377;&amp;#20851;&amp;#37096;&amp;#38376;&amp;#20174;2000&amp;#24180;&amp;#21040;2007&amp;#24180;&amp;#23545;&amp;#20840;&amp;#22269;1550&amp;#22810;&amp;#20010;&amp;#21439;&amp;#32422;60000&amp;#20010;&amp;#20892;&amp;#25143;&amp;#30340;&amp;#20856;&amp;#22411;&amp;#35843;&amp;#26597;&amp;#20197;&amp;#21450;&amp;#25105;&amp;#20204;&amp;#30340;&amp;#20856;&amp;#22411;&amp;#35843;&amp;#26597;&amp;#12290; &lt;br /&gt;&amp;nbsp;&amp;nbsp;&amp;nbsp; &amp;#20026;&amp;#20102;&amp;#27604;&amp;#36739;&amp;#20998;&amp;#26512;&amp;#30340;&amp;#26041;&amp;#20415;&amp;#65292;&amp;#25105;&amp;#20204;&amp;#23545;&amp;#26377;&amp;#20851;&amp;#25351;&amp;#26631;&amp;#36827;&amp;#34892;&amp;#20102;&amp;#31185;&amp;#23398;&amp;#30340;&amp;#24402;&amp;#24182;&amp;#12290; &lt;br /&gt;&amp;nbsp;&amp;nbsp;&amp;nbsp; &amp;#36890;&amp;#36807;&amp;#23545;&amp;#20013;&amp;#22269;&amp;#19981;&amp;#21516;&amp;#22320;&amp;#21306;&amp;#19981;&amp;#21516;&amp;#35268;&amp;#27169;&amp;#30340;&amp;#30044;&amp;#31165;&amp;#20135;&amp;#21697;&amp;#21697;&amp;#31181;&amp;#25104;&amp;#26412;&amp;#25910;&amp;#30410;&amp;#30340;&amp;#31995;&amp;#32479;&amp;#20998;&amp;#26512;&amp;#65292;&amp;#23558;&amp;#24110;&amp;#21161;&amp;#24744;&amp;#26356;&amp;#28145;&amp;#20837;&amp;#22320;&amp;#20102;&amp;#35299;&amp;#20197;&amp;#19979;&amp;#38382;&amp;#39064;&amp;#65306;&amp;#19981;&amp;#21516;&amp;#30044;&amp;#20135;&amp;#21697;&amp;#20027;&amp;#35201;&amp;#29983;&amp;#20135;&amp;#36153;&amp;#29992;&amp;#26500;&amp;#25104;&amp;#26377;&amp;#20160;&amp;#20040;&amp;#29305;&amp;#28857;&amp;#65311;&amp;#19981;&amp;#21516;&amp;#22320;&amp;#21306;&amp;#20197;&amp;#21450;&amp;#19981;&amp;#21516;&amp;#35268;&amp;#27169;&amp;#20859;&amp;#27542;&amp;#25143;&amp;#30044;&amp;#20135;&amp;#21697;&amp;#30340;&amp;#29983;&amp;#20135;&amp;#25104;&amp;#26412;&amp;#21450;&amp;#25910;&amp;#30410;&amp;#30340;&amp;#24046;&amp;#36317;&amp;#22810;&amp;#22823;&amp;#65311;&amp;#19981;&amp;#21516;&amp;#22320;&amp;#21306;&amp;#19981;&amp;#21516;&amp;#30044;&amp;#20135;&amp;#21697;&amp;#20215;&amp;#26684;&amp;#26159;&amp;#22810;&amp;#23569;&amp;#65311;&amp;#26159;&amp;#24590;&amp;#26679;&amp;#21464;&amp;#21270;&amp;#30340;&amp;#65311;&amp;#31561;&amp;#31561;&amp;#12290; &lt;br /&gt;&lt;br /&gt;&lt;strong&gt;&amp;#29305;&amp;#21035;&amp;#35828;&amp;#26126;&amp;#65306;&lt;/strong&gt; &lt;br /&gt;&amp;nbsp;&amp;nbsp;&amp;nbsp; &amp;#65288;1&amp;#65289;&amp;#25105;&amp;#20204;&amp;#26681;&amp;#25454;&amp;#19981;&amp;#21516;&amp;#22320;&amp;#21306;&amp;#12289;&amp;#19981;&amp;#21516;&amp;#39282;&amp;#26009;&amp;#21407;&amp;#26009;&amp;#21644;&amp;#30044;&amp;#31165;&amp;#30340;&amp;#20998;&amp;#26376;&amp;#20215;&amp;#26684;&amp;#65292;&amp;#21033;&amp;#29992;&amp;#20859;&amp;#27542;&amp;#25928;&amp;#30410;&amp;#27169;&amp;#22411;&amp;#65292;&amp;#23545;&amp;#20013;&amp;#22269;&amp;#20027;&amp;#35201;&amp;#22320;&amp;#21306;1998-2008&amp;#24180;&amp;#29983;&amp;#29482;&amp;#12289;&amp;#34507;&amp;#40481;&amp;#21644;&amp;#32905;&amp;#40481;&amp;#20859;&amp;#27542;&amp;#25928;&amp;#30410;&amp;#21464;&amp;#21270;&amp;#36827;&amp;#34892;&amp;#20998;&amp;#26512;&amp;#12290; &lt;br /&gt;&amp;nbsp;&amp;nbsp;&amp;nbsp; &amp;#65288;2&amp;#65289;&amp;#23545;&amp;#21516;&amp;#19968;&amp;#22320;&amp;#21306;&amp;#19981;&amp;#21516;&amp;#29983;&amp;#29482;&amp;#20859;&amp;#27542;&amp;#35268;&amp;#27169;&amp;#30340;&amp;#25104;&amp;#26412;&amp;#21644;&amp;#25928;&amp;#30410;&amp;#36827;&amp;#34892;&amp;#20102;&amp;#27604;&amp;#36739;(2004-2007)&amp;#12290; &lt;br /&gt;&amp;nbsp;&amp;nbsp;&amp;nbsp;&amp;nbsp; &amp;#36890;&amp;#36807;&amp;#23545;&amp;#20197;&amp;#19978;&amp;#38382;&amp;#39064;&amp;#30340;&amp;#22238;&amp;#31572;&amp;#65292;&amp;#23558;&amp;#20351;&amp;#24744;&amp;#23545;&amp;#20013;&amp;#22269;&amp;#19981;&amp;#21516;&amp;#22320;&amp;#21306;&amp;#19981;&amp;#21516;&amp;#30044;&amp;#31165;&amp;#20135;&amp;#21697;&amp;#25104;&amp;#26412;&amp;#25910;&amp;#30410;&amp;#12289;&amp;#20013;&amp;#22269;&amp;#30044;&amp;#31165;&amp;#20135;&amp;#21697;&amp;#30340;&amp;#22269;&amp;#38469;&amp;#31454;&amp;#20105;&amp;#21147;&amp;#26377;&amp;#19968;&amp;#20010;&amp;#20840;&amp;#38754;&amp;#28145;&amp;#20837;&amp;#30340;&amp;#35748;&amp;#35782;&amp;#12290; &lt;br /&gt;&amp;nbsp;&amp;nbsp;&amp;nbsp;&amp;nbsp; &amp;#12298;&amp;#20013;&amp;#22269;&amp;#20027;&amp;#35201;&amp;#30044;&amp;#31165;&amp;#20135;&amp;#21697;&amp;#25104;&amp;#26412;&amp;#25910;&amp;#30410;&amp;#20998;&amp;#26512;&amp;#25253;&amp;#21578;&amp;#12299;&amp;#20110;2009&amp;#24180;2&amp;#26376;&amp;#23436;&amp;#25104;&amp;#12290; &lt;br /&gt;&lt;br /&gt;&lt;br /&gt;&lt;strong&gt;&amp;#30446; &amp;#24405; &lt;br /&gt;&amp;#30740;&amp;#31350;&amp;#32972;&amp;#26223; I &lt;br /&gt;&amp;#30740;&amp;#31350;&amp;#30446;&amp;#30340; I &lt;br /&gt;&amp;#29305;&amp;#21035;&amp;#35828;&amp;#26126;&amp;#65306; I &lt;br /&gt;&amp;#31532;&amp;#19968;&amp;#37096;&amp;#20998; &amp;#20013;&amp;#22269;&amp;#29983;&amp;#29482;&amp;#29983;&amp;#20135;&amp;#24067;&amp;#23616; 1&lt;/strong&gt; &lt;br /&gt;1.1 &amp;#20013;&amp;#22269;&amp;#29983;&amp;#29482;&amp;#20998;&amp;#30465;&amp;#24067;&amp;#23616; 1 &lt;br /&gt;1.2 &amp;#20013;&amp;#22269;&amp;#29983;&amp;#29482;&amp;#29983;&amp;#20135;&amp;#20998;&amp;#21439;&amp;#24067;&amp;#23616; 1 &lt;br /&gt;1.2.1 &amp;#20013;&amp;#22269;&amp;#29983;&amp;#29482;&amp;#23384;&amp;#26639;&amp;#21069;100&amp;#20010;&amp;#21439;&amp;#30340;&amp;#20998;&amp;#24067;&amp;#29305;&amp;#28857; 1 &lt;br /&gt;1.2.2 &amp;#20013;&amp;#22269;&amp;#29983;&amp;#29482;&amp;#20986;&amp;#26639;&amp;#21069;100&amp;#20010;&amp;#21439;&amp;#30340;&amp;#20998;&amp;#24067;&amp;#29305;&amp;#28857; 1 &lt;br /&gt;&lt;br /&gt;&lt;strong&gt;&amp;#31532;&amp;#20108;&amp;#37096;&amp;#20998; &amp;#20013;&amp;#22269;&amp;#19981;&amp;#21516;&amp;#22320;&amp;#21306;&amp;#20892;&amp;#25143;&amp;#25955;&amp;#20859;&amp;#29983;&amp;#29482;&amp;#29983;&amp;#20135; 3&lt;/strong&gt; &lt;br /&gt;2.1 &amp;#20013;&amp;#22269;&amp;#20892;&amp;#25143;&amp;#25955;&amp;#20859;&amp;#29983;&amp;#29482;&amp;#29983;&amp;#20135;&amp;#29305;&amp;#28857; 3 &lt;br /&gt;2.1.1 &amp;#19968;&amp;#33324;&amp;#25955;&amp;#20859;&amp;#29983;&amp;#29482;&amp;#35268;&amp;#27169; 3 &lt;br /&gt;2.1.2 &amp;#20892;&amp;#25143;&amp;#25955;&amp;#20859;&amp;#29983;&amp;#29482;&amp;#39282;&amp;#20859;&amp;#22825;&amp;#25968;&amp;#20998;&amp;#26512; 3 &lt;br /&gt;2.1.3 &amp;#20892;&amp;#25143;&amp;#25955;&amp;#20859;&amp;#29983;&amp;#29482;&amp;#20027;&amp;#20135;&amp;#21697;&amp;#20135;&amp;#37327;&amp;#21464;&amp;#21270; 4 &lt;br /&gt;2.1.4 &amp;#20892;&amp;#25143;&amp;#25955;&amp;#20859;&amp;#29983;&amp;#29482;&amp;#31934;&amp;#39282;&amp;#26009;&amp;#28040;&amp;#32791;&amp;#21644;&amp;#26009;&amp;#32905;&amp;#27604; 4 &lt;br /&gt;2.1.5 &amp;#20892;&amp;#25143;&amp;#25955;&amp;#20859;&amp;#29983;&amp;#29482;&amp;#20180;&amp;#29482;&amp;#29305;&amp;#28857; 6 &lt;br /&gt;2.1.6 &amp;#20892;&amp;#25143;&amp;#25955;&amp;#20859;&amp;#29983;&amp;#29482;&amp;#29992;&amp;#24037;&amp;#20998;&amp;#26512; 6 &lt;br /&gt;2.2 &amp;#19981;&amp;#21516;&amp;#22320;&amp;#21306;&amp;#20892;&amp;#25143;&amp;#25955;&amp;#20859;&amp;#29983;&amp;#29482;&amp;#30340;&amp;#25104;&amp;#26412;&amp;#19982;&amp;#25910;&amp;#30410; 7 &lt;br /&gt;2.2.1 &amp;#20892;&amp;#25143;&amp;#25955;&amp;#20859;&amp;#29983;&amp;#29482;&amp;#20859;&amp;#27542;&amp;#20135;&amp;#20540;&amp;#21464;&amp;#21270; 7 &lt;br /&gt;2.2.2 &amp;#20892;&amp;#25143;&amp;#25955;&amp;#20859;&amp;#29983;&amp;#29482;&amp;#20859;&amp;#27542;&amp;#24635;&amp;#29983;&amp;#20135;&amp;#25104;&amp;#26412;&amp;#21464;&amp;#21270; 8 &lt;br /&gt;2.2.2.1 &amp;#20892;&amp;#25143;&amp;#25955;&amp;#20859;&amp;#29983;&amp;#29482;&amp;#20859;&amp;#27542;&amp;#30452;&amp;#25509;&amp;#29983;&amp;#20135;&amp;#25104;&amp;#26412;&amp;#21464;&amp;#21270; 9 &lt;br /&gt;2.2.2.1.1 &amp;#20892;&amp;#25143;&amp;#25955;&amp;#20859;&amp;#29983;&amp;#29482;&amp;#20859;&amp;#27542;&amp;#20180;&amp;#30044;&amp;#25104;&amp;#26412;&amp;#21464;&amp;#21270; 9 &lt;br /&gt;2.2.2.1.2 &amp;#20892;&amp;#25143;&amp;#25955;&amp;#20859;&amp;#29983;&amp;#29482;&amp;#20859;&amp;#27542;&amp;#31934;&amp;#39282;&amp;#26009;&amp;#25104;&amp;#26412;&amp;#21464;&amp;#21270; 10 &lt;br /&gt;2.2.2.2 &amp;#20892;&amp;#25143;&amp;#25955;&amp;#20859;&amp;#29983;&amp;#29482;&amp;#20859;&amp;#27542;&amp;#29992;&amp;#24037;&amp;#25104;&amp;#26412;&amp;#21464;&amp;#21270; 11 &lt;br /&gt;2.2.3 &amp;#20892;&amp;#25143;&amp;#25955;&amp;#20859;&amp;#29983;&amp;#29482;&amp;#20859;&amp;#27542;&amp;#32431;&amp;#25910;&amp;#30410;&amp;#21464;&amp;#21270; 11 &lt;br /&gt;&lt;br /&gt;&lt;strong&gt;&amp;#31532;&amp;#19977;&amp;#37096;&amp;#20998; &amp;#20013;&amp;#22269;&amp;#19981;&amp;#21516;&amp;#22320;&amp;#21306;&amp;#20892;&amp;#25143;&amp;#23567;&amp;#35268;&amp;#27169;&amp;#29983;&amp;#29482;&amp;#29983;&amp;#20135; 13&lt;/strong&gt; &lt;strong&gt;&lt;br /&gt;&lt;/strong&gt;3.1 &amp;#20013;&amp;#22269;&amp;#19981;&amp;#21516;&amp;#22320;&amp;#21306;&amp;#23567;&amp;#35268;&amp;#27169;&amp;#29983;&amp;#29482;&amp;#29983;&amp;#20135;&amp;#29305;&amp;#28857; 13 &lt;br /&gt;3.1.1 &amp;#23567;&amp;#35268;&amp;#27169;&amp;#29983;&amp;#29482;&amp;#20859;&amp;#27542;&amp;#35268;&amp;#27169;&amp;#20998;&amp;#26512; 13 &lt;br /&gt;3.1.2 &amp;#23567;&amp;#35268;&amp;#27169;&amp;#29983;&amp;#29482;&amp;#39282;&amp;#20859;&amp;#22825;&amp;#25968;&amp;#20998;&amp;#26512; 13 &lt;br /&gt;3.1.3 &amp;#23567;&amp;#35268;&amp;#27169;&amp;#29983;&amp;#29482;&amp;#20027;&amp;#20135;&amp;#21697;&amp;#20135;&amp;#37327;&amp;#21464;&amp;#21270; 13 &lt;br /&gt;3.1.4 &amp;#23567;&amp;#35268;&amp;#27169;&amp;#29983;&amp;#29482;&amp;#31934;&amp;#39282;&amp;#26009;&amp;#28040;&amp;#32791; 14 &lt;br /&gt;3.1.5 &amp;#23567;&amp;#35268;&amp;#27169;&amp;#29983;&amp;#29482;&amp;#20180;&amp;#29482;&amp;#29305;&amp;#28857; 15 &lt;br /&gt;3.1.6 &amp;#23567;&amp;#35268;&amp;#27169;&amp;#29983;&amp;#29482;&amp;#29992;&amp;#24037;&amp;#20998;&amp;#26512; 16 &lt;br /&gt;3.2 &amp;#19981;&amp;#21516;&amp;#22320;&amp;#21306;&amp;#23567;&amp;#35268;&amp;#27169;&amp;#29983;&amp;#29482;&amp;#29983;&amp;#20135;&amp;#25104;&amp;#26412;&amp;#19982;&amp;#25910;&amp;#30410; 17 &lt;br /&gt;3.2.1 &amp;#23567;&amp;#35268;&amp;#27169;&amp;#29983;&amp;#29482;&amp;#20859;&amp;#27542;&amp;#20135;&amp;#20540;&amp;#21464;&amp;#21270; 17 &lt;br /&gt;3.2.2 &amp;#23567;&amp;#35268;&amp;#27169;&amp;#29983;&amp;#29482;&amp;#20859;&amp;#27542;&amp;#24635;&amp;#29983;&amp;#20135;&amp;#25104;&amp;#26412;&amp;#21464;&amp;#21270; 17 &lt;br /&gt;3.2.2.1 &amp;#23567;&amp;#35268;&amp;#27169;&amp;#29983;&amp;#29482;&amp;#20859;&amp;#27542;&amp;#30452;&amp;#25509;&amp;#29983;&amp;#20135;&amp;#25104;&amp;#26412;&amp;#21464;&amp;#21270; 18 &lt;br /&gt;3.2.2.1.1 &amp;#23567;&amp;#35268;&amp;#27169;&amp;#29983;&amp;#29482;&amp;#20859;&amp;#27542;&amp;#20180;&amp;#30044;&amp;#25104;&amp;#26412;&amp;#21464;&amp;#21270; 19 &lt;br /&gt;3.2.2.1.2 &amp;#23567;&amp;#35268;&amp;#27169;&amp;#29983;&amp;#29482;&amp;#20859;&amp;#27542;&amp;#31934;&amp;#39282;&amp;#26009;&amp;#25104;&amp;#26412;&amp;#21464;&amp;#21270; 20 &lt;br /&gt;3.2.2.2 &amp;#23567;&amp;#35268;&amp;#27169;&amp;#29983;&amp;#29482;&amp;#20859;&amp;#27542;&amp;#29992;&amp;#24037;&amp;#25104;&amp;#26412;&amp;#21464;&amp;#21270; 20 &lt;br /&gt;3.2.3 &amp;#23567;&amp;#35268;&amp;#27169;&amp;#29983;&amp;#29482;&amp;#20859;&amp;#27542;&amp;#32431;&amp;#25910;&amp;#30410;&amp;#21464;&amp;#21270; 21 &lt;br /&gt;&lt;br /&gt;&lt;strong&gt;&amp;#31532;&amp;#22235;&amp;#37096;&amp;#20998; &amp;#20013;&amp;#22269;&amp;#19981;&amp;#21516;&amp;#22320;&amp;#21306;&amp;#20013;&amp;#35268;&amp;#27169;&amp;#29983;&amp;#29482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strong&gt; &lt;br /&gt;4.1 &amp;#20013;&amp;#35268;&amp;#27169;&amp;#29983;&amp;#29482;&amp;#29983;&amp;#20135;&amp;#29305;&amp;#28857; 22 &lt;br /&gt;4.1.1 &amp;#20013;&amp;#35268;&amp;#27169;&amp;#29983;&amp;#29482;&amp;#20859;&amp;#27542;&amp;#35268;&amp;#27169;&amp;#20998;&amp;#26512; 22 &lt;br /&gt;4.1.2 &amp;#20013;&amp;#35268;&amp;#27169;&amp;#29983;&amp;#29482;&amp;#39282;&amp;#20859;&amp;#22825;&amp;#25968;&amp;#20998;&amp;#26512; 22 &lt;br /&gt;4.1.3 &amp;#20013;&amp;#35268;&amp;#27169;&amp;#29983;&amp;#29482;&amp;#20027;&amp;#20135;&amp;#21697;&amp;#20135;&amp;#37327;&amp;#21464;&amp;#21270; 22 &lt;br /&gt;4.1.4 &amp;#20013;&amp;#35268;&amp;#27169;&amp;#29983;&amp;#29482;&amp;#31934;&amp;#39282;&amp;#26009;&amp;#28040;&amp;#32791; 23 &lt;br /&gt;4.1.5 &amp;#20013;&amp;#35268;&amp;#27169;&amp;#29983;&amp;#29482;&amp;#39282;&amp;#20859;&amp;#20180;&amp;#29482;&amp;#29305;&amp;#28857; 24 &lt;br /&gt;4.1.6 &amp;#20013;&amp;#35268;&amp;#27169;&amp;#29983;&amp;#29482;&amp;#29992;&amp;#24037;&amp;#20998;&amp;#26512; 25 &lt;br /&gt;4.2 &amp;#19981;&amp;#21516;&amp;#22320;&amp;#21306;&amp;#20013;&amp;#35268;&amp;#27169;&amp;#29983;&amp;#29482;&amp;#29983;&amp;#20135;&amp;#25104;&amp;#26412;&amp;#19982;&amp;#25910;&amp;#30410; 26 &lt;br /&gt;4.2.1 &amp;#20013;&amp;#35268;&amp;#27169;&amp;#29983;&amp;#29482;&amp;#20859;&amp;#27542;&amp;#20135;&amp;#20540;&amp;#21464;&amp;#21270; 26 &lt;br /&gt;4.2.2 &amp;#20013;&amp;#35268;&amp;#27169;&amp;#29983;&amp;#29482;&amp;#20859;&amp;#27542;&amp;#24635;&amp;#29983;&amp;#20135;&amp;#25104;&amp;#26412;&amp;#21464;&amp;#21270; 26 &lt;br /&gt;4.2.2.1 &amp;#20013;&amp;#35268;&amp;#27169;&amp;#29983;&amp;#29482;&amp;#20859;&amp;#27542;&amp;#30452;&amp;#25509;&amp;#29983;&amp;#20135;&amp;#25104;&amp;#26412;&amp;#21464;&amp;#21270; 27 &lt;br /&gt;4.2.2.1.1 &amp;#20013;&amp;#35268;&amp;#27169;&amp;#29983;&amp;#29482;&amp;#20859;&amp;#27542;&amp;#20180;&amp;#30044;&amp;#25104;&amp;#26412;&amp;#21464;&amp;#21270; 28 &lt;br /&gt;4.2.2.1.2 &amp;#20013;&amp;#35268;&amp;#27169;&amp;#29983;&amp;#29482;&amp;#20859;&amp;#27542;&amp;#31934;&amp;#39282;&amp;#26009;&amp;#25104;&amp;#26412;&amp;#21464;&amp;#21270; 28 &lt;br /&gt;4.2.2.2 &amp;#20013;&amp;#35268;&amp;#27169;&amp;#29983;&amp;#29482;&amp;#20859;&amp;#27542;&amp;#29992;&amp;#24037;&amp;#25104;&amp;#26412;&amp;#21464;&amp;#21270; 29 &lt;br /&gt;4.2.3 &amp;#20013;&amp;#35268;&amp;#27169;&amp;#29983;&amp;#29482;&amp;#20859;&amp;#27542;&amp;#32431;&amp;#25910;&amp;#30410;&amp;#21464;&amp;#21270; 30 &lt;br /&gt;&lt;br /&gt;&lt;strong&gt;&amp;#31532;&amp;#20116;&amp;#37096;&amp;#20998; &amp;#20013;&amp;#22269;&amp;#19981;&amp;#21516;&amp;#22320;&amp;#21306;&amp;#22823;&amp;#35268;&amp;#27169;&amp;#29983;&amp;#29482;&amp;#29983;&amp;#20135; 31&lt;/strong&gt; &lt;br /&gt;5.1 &amp;#22823;&amp;#35268;&amp;#27169;&amp;#29983;&amp;#29482;&amp;#29983;&amp;#20135;&amp;#29305;&amp;#28857; 31 &lt;br /&gt;5.1.1 &amp;#22823;&amp;#35268;&amp;#27169;&amp;#29983;&amp;#29482;&amp;#20859;&amp;#27542;&amp;#35268;&amp;#27169;&amp;#20998;&amp;#26512; 31 &lt;br /&gt;5.1.2 &amp;#22823;&amp;#35268;&amp;#27169;&amp;#29983;&amp;#29482;&amp;#39282;&amp;#20859;&amp;#22825;&amp;#25968;&amp;#20998;&amp;#26512; 31 &lt;br /&gt;5.1.3 &amp;#22823;&amp;#35268;&amp;#27169;&amp;#29983;&amp;#29482;&amp;#39282;&amp;#20859;&amp;#20027;&amp;#20135;&amp;#21697;&amp;#20135;&amp;#37327;&amp;#21464;&amp;#21270; 31 &lt;br /&gt;5.1.4 &amp;#22823;&amp;#35268;&amp;#27169;&amp;#29983;&amp;#29482;&amp;#39282;&amp;#20859;&amp;#31934;&amp;#39282;&amp;#26009;&amp;#28040;&amp;#32791; 32 &lt;br /&gt;5.1.5 &amp;#22823;&amp;#35268;&amp;#27169;&amp;#29983;&amp;#29482;&amp;#39282;&amp;#20859;&amp;#20180;&amp;#29482;&amp;#29305;&amp;#28857; 33 &lt;br /&gt;5.1.6 &amp;#22823;&amp;#35268;&amp;#27169;&amp;#29983;&amp;#29482;&amp;#39282;&amp;#20859;&amp;#29992;&amp;#24037;&amp;#20998;&amp;#26512; 34 &lt;br /&gt;5.2 &amp;#19981;&amp;#21516;&amp;#22320;&amp;#21306;&amp;#22823;&amp;#35268;&amp;#27169;&amp;#29983;&amp;#29482;&amp;#39282;&amp;#20859;&amp;#29983;&amp;#20135;&amp;#25104;&amp;#26412;&amp;#19982;&amp;#25910;&amp;#30410; 35 &lt;br /&gt;5.2.1 &amp;#22823;&amp;#35268;&amp;#27169;&amp;#29983;&amp;#29482;&amp;#20859;&amp;#27542;&amp;#20135;&amp;#20540;&amp;#21464;&amp;#21270; 35 &lt;br /&gt;5.2.2 &amp;#22823;&amp;#35268;&amp;#27169;&amp;#29983;&amp;#29482;&amp;#20859;&amp;#27542;&amp;#24635;&amp;#29983;&amp;#20135;&amp;#25104;&amp;#26412;&amp;#21464;&amp;#21270; 35 &lt;br /&gt;5.2.2.1 &amp;#22823;&amp;#35268;&amp;#27169;&amp;#29983;&amp;#29482;&amp;#20859;&amp;#27542;&amp;#30452;&amp;#25509;&amp;#29983;&amp;#20135;&amp;#25104;&amp;#26412;&amp;#21464;&amp;#21270; 36 &lt;br /&gt;5.2.2.1.1 &amp;#22823;&amp;#35268;&amp;#27169;&amp;#29983;&amp;#29482;&amp;#20859;&amp;#27542;&amp;#20180;&amp;#30044;&amp;#25104;&amp;#26412;&amp;#21464;&amp;#21270; 37 &lt;br /&gt;5.2.2.1.2 &amp;#22823;&amp;#35268;&amp;#27169;&amp;#29983;&amp;#29482;&amp;#20859;&amp;#27542;&amp;#31934;&amp;#39282;&amp;#26009;&amp;#25104;&amp;#26412;&amp;#21464;&amp;#21270; 37 &lt;br /&gt;5.2.2.2 &amp;#22823;&amp;#35268;&amp;#27169;&amp;#29983;&amp;#29482;&amp;#20859;&amp;#27542;&amp;#29992;&amp;#24037;&amp;#25104;&amp;#26412;&amp;#21464;&amp;#21270; 38 &lt;br /&gt;5.2.3 &amp;#22823;&amp;#35268;&amp;#27169;&amp;#29983;&amp;#29482;&amp;#20859;&amp;#27542;&amp;#32431;&amp;#25910;&amp;#30410;&amp;#21464;&amp;#21270; 39 &lt;br /&gt;&lt;br /&gt;&lt;strong&gt;&amp;#31532;&amp;#20845;&amp;#37096;&amp;#20998; &amp;#20027;&amp;#35201;&amp;#22320;&amp;#21306;&amp;#19981;&amp;#21516;&amp;#35268;&amp;#27169;&amp;#29983;&amp;#29482;&amp;#20859;&amp;#27542;&amp;#25104;&amp;#26412;&amp;#21644;&amp;#25928;&amp;#30410;&amp;#27604;&amp;#36739; 40&lt;/strong&gt; &lt;br /&gt;6.1 &amp;#20840;&amp;#22269;&amp;#19981;&amp;#21516;&amp;#29983;&amp;#29482;&amp;#20859;&amp;#27542;&amp;#35268;&amp;#27169;&amp;#30340;&amp;#24179;&amp;#22343;&amp;#25104;&amp;#26412;&amp;#21644;&amp;#25928;&amp;#30410;&amp;#27604;&amp;#36739; 40 &lt;br /&gt;6.1.1 &amp;#20840;&amp;#22269;&amp;#19981;&amp;#21516;&amp;#35268;&amp;#27169;&amp;#29983;&amp;#29482;&amp;#20859;&amp;#27542;&amp;#24179;&amp;#22343;&amp;#20135;&amp;#20540;&amp;#27604;&amp;#36739; 40 &lt;br /&gt;6.1.2 &amp;#20840;&amp;#22269;&amp;#19981;&amp;#21516;&amp;#35268;&amp;#27169;&amp;#29983;&amp;#29482;&amp;#20859;&amp;#27542;&amp;#24179;&amp;#22343;&amp;#24635;&amp;#29983;&amp;#20135;&amp;#25104;&amp;#26412;&amp;#27604;&amp;#36739; 40 &lt;br /&gt;6.1.2.1 &amp;#20840;&amp;#22269;&amp;#19981;&amp;#21516;&amp;#35268;&amp;#27169;&amp;#29983;&amp;#29482;&amp;#20859;&amp;#27542;&amp;#24179;&amp;#22343;&amp;#20180;&amp;#30044;&amp;#25104;&amp;#26412;&amp;#27604;&amp;#36739; 40 &lt;br /&gt;6.1.2.2 &amp;#20840;&amp;#22269;&amp;#19981;&amp;#21516;&amp;#35268;&amp;#27169;&amp;#29983;&amp;#29482;&amp;#20859;&amp;#27542;&amp;#24179;&amp;#22343;&amp;#31934;&amp;#39282;&amp;#26009;&amp;#25104;&amp;#26412;&amp;#27604;&amp;#36739; 41 &lt;br /&gt;6.1.2.3 &amp;#20840;&amp;#22269;&amp;#19981;&amp;#21516;&amp;#35268;&amp;#27169;&amp;#29983;&amp;#29482;&amp;#20859;&amp;#27542;&amp;#24179;&amp;#22343;&amp;#21307;&amp;#30103;&amp;#38450;&amp;#30123;&amp;#36153;&amp;#29992;&amp;#27604;&amp;#36739; 41 &lt;br /&gt;6.1.2.4 &amp;#20840;&amp;#22269;&amp;#19981;&amp;#21516;&amp;#35268;&amp;#27169;&amp;#29983;&amp;#29482;&amp;#20859;&amp;#27542;&amp;#24179;&amp;#22343;&amp;#20154;&amp;#24037;&amp;#25104;&amp;#26412;&amp;#27604;&amp;#36739; 41 &lt;br /&gt;6.1.3 &amp;#20840;&amp;#22269;&amp;#19981;&amp;#21516;&amp;#35268;&amp;#27169;&amp;#29983;&amp;#29482;&amp;#20859;&amp;#27542;&amp;#24179;&amp;#22343;&amp;#32431;&amp;#25910;&amp;#30410;&amp;#27604;&amp;#36739; 41 &lt;br /&gt;6.2 &amp;#23665;&amp;#19996;&amp;#30465;&amp;#19981;&amp;#21516;&amp;#29983;&amp;#29482;&amp;#20859;&amp;#27542;&amp;#35268;&amp;#27169;&amp;#30340;&amp;#25104;&amp;#26412;&amp;#21644;&amp;#25928;&amp;#30410;&amp;#27604;&amp;#36739; 42 &lt;br /&gt;6.2.1 &amp;#23665;&amp;#19996;&amp;#30465;&amp;#19981;&amp;#21516;&amp;#35268;&amp;#27169;&amp;#29983;&amp;#29482;&amp;#20859;&amp;#27542;&amp;#20135;&amp;#20540;&amp;#27604;&amp;#36739; 42 &lt;br /&gt;6.2.2 &amp;#23665;&amp;#19996;&amp;#30465;&amp;#19981;&amp;#21516;&amp;#35268;&amp;#27169;&amp;#29983;&amp;#29482;&amp;#20859;&amp;#27542;&amp;#29983;&amp;#20135;&amp;#25104;&amp;#26412;&amp;#27604;&amp;#36739; 42 &lt;br /&gt;6.2.2.1 &amp;#23665;&amp;#19996;&amp;#30465;&amp;#19981;&amp;#21516;&amp;#35268;&amp;#27169;&amp;#29983;&amp;#29482;&amp;#20859;&amp;#27542;&amp;#20180;&amp;#30044;&amp;#25104;&amp;#26412;&amp;#27604;&amp;#36739; 42 &lt;br /&gt;6.2.2.2 &amp;#23665;&amp;#19996;&amp;#30465;&amp;#19981;&amp;#21516;&amp;#35268;&amp;#27169;&amp;#29983;&amp;#29482;&amp;#20859;&amp;#27542;&amp;#31934;&amp;#39282;&amp;#26009;&amp;#25104;&amp;#26412;&amp;#27604;&amp;#36739; 42 &lt;br /&gt;6.2.2.3 &amp;#23665;&amp;#19996;&amp;#30465;&amp;#19981;&amp;#21516;&amp;#35268;&amp;#27169;&amp;#29983;&amp;#29482;&amp;#20859;&amp;#27542;&amp;#21307;&amp;#30103;&amp;#38450;&amp;#30123;&amp;#25104;&amp;#26412;&amp;#27604;&amp;#36739; 43 &lt;br /&gt;6.2.2.4 &amp;#23665;&amp;#19996;&amp;#30465;&amp;#19981;&amp;#21516;&amp;#35268;&amp;#27169;&amp;#29983;&amp;#29482;&amp;#20859;&amp;#27542;&amp;#29992;&amp;#24037;&amp;#25104;&amp;#26412;&amp;#27604;&amp;#36739; 43 &lt;br /&gt;6.2.3 &amp;#23665;&amp;#19996;&amp;#30465;&amp;#19981;&amp;#21516;&amp;#35268;&amp;#27169;&amp;#29983;&amp;#29482;&amp;#20859;&amp;#27542;&amp;#32431;&amp;#25910;&amp;#30410;&amp;#27604;&amp;#36739; 43 &lt;br /&gt;6.3 &amp;#27827;&amp;#21271;&amp;#30465;&amp;#19981;&amp;#21516;&amp;#29983;&amp;#29482;&amp;#20859;&amp;#27542;&amp;#35268;&amp;#27169;&amp;#30340;&amp;#25104;&amp;#26412;&amp;#21644;&amp;#25928;&amp;#30410;&amp;#27604;&amp;#36739; 43 &lt;br /&gt;6.3.1 &amp;#27827;&amp;#21271;&amp;#30465;&amp;#19981;&amp;#21516;&amp;#35268;&amp;#27169;&amp;#29983;&amp;#29482;&amp;#20859;&amp;#27542;&amp;#20135;&amp;#20540;&amp;#27604;&amp;#36739; 43 &lt;br /&gt;6.3.2 &amp;#27827;&amp;#21271;&amp;#30465;&amp;#19981;&amp;#21516;&amp;#35268;&amp;#27169;&amp;#29983;&amp;#29482;&amp;#20859;&amp;#27542;&amp;#24635;&amp;#29983;&amp;#20135;&amp;#25104;&amp;#26412;&amp;#27604;&amp;#36739; 44 &lt;br /&gt;6.3.2.1 &amp;#27827;&amp;#21271;&amp;#30465;&amp;#19981;&amp;#21516;&amp;#35268;&amp;#27169;&amp;#29983;&amp;#29482;&amp;#20859;&amp;#27542;&amp;#20180;&amp;#30044;&amp;#25104;&amp;#26412;&amp;#27604;&amp;#36739; 44 &lt;br /&gt;6.3.2.2 &amp;#27827;&amp;#21271;&amp;#30465;&amp;#19981;&amp;#21516;&amp;#35268;&amp;#27169;&amp;#29983;&amp;#29482;&amp;#20859;&amp;#27542;&amp;#31934;&amp;#39282;&amp;#26009;&amp;#25104;&amp;#26412;&amp;#27604;&amp;#36739; 44 &lt;br /&gt;6.3.2.3 &amp;#27827;&amp;#21271;&amp;#30465;&amp;#19981;&amp;#21516;&amp;#35268;&amp;#27169;&amp;#29983;&amp;#29482;&amp;#20859;&amp;#27542;&amp;#21307;&amp;#30103;&amp;#38450;&amp;#30123;&amp;#25104;&amp;#26412;&amp;#27604;&amp;#36739; 44 &lt;br /&gt;6.3.2.4 &amp;#27827;&amp;#21271;&amp;#30465;&amp;#19981;&amp;#21516;&amp;#35268;&amp;#27169;&amp;#29983;&amp;#29482;&amp;#20859;&amp;#27542;&amp;#29992;&amp;#24037;&amp;#25104;&amp;#26412;&amp;#27604;&amp;#36739; 45 &lt;br /&gt;6.3.3 &amp;#27827;&amp;#21271;&amp;#30465;&amp;#19981;&amp;#21516;&amp;#35268;&amp;#27169;&amp;#29983;&amp;#29482;&amp;#20859;&amp;#27542;&amp;#32431;&amp;#25910;&amp;#30410;&amp;#27604;&amp;#36739; 45 &lt;br /&gt;6.4 &amp;#27827;&amp;#21335;&amp;#30465;&amp;#19981;&amp;#21516;&amp;#29983;&amp;#29482;&amp;#20859;&amp;#27542;&amp;#35268;&amp;#27169;&amp;#30340;&amp;#25104;&amp;#26412;&amp;#21644;&amp;#25928;&amp;#30410;&amp;#27604;&amp;#36739; 45 &lt;br /&gt;6.4.1 &amp;#27827;&amp;#21335;&amp;#30465;&amp;#19981;&amp;#21516;&amp;#35268;&amp;#27169;&amp;#29983;&amp;#29482;&amp;#20859;&amp;#27542;&amp;#20135;&amp;#20540;&amp;#27604;&amp;#36739; 45 &lt;br /&gt;6.4.2 &amp;#27827;&amp;#21335;&amp;#30465;&amp;#19981;&amp;#21516;&amp;#35268;&amp;#27169;&amp;#29983;&amp;#29482;&amp;#20859;&amp;#27542;&amp;#24635;&amp;#29983;&amp;#20135;&amp;#25104;&amp;#26412;&amp;#27604;&amp;#36739; 46 &lt;br /&gt;6.4.2.1 &amp;#27827;&amp;#21335;&amp;#30465;&amp;#19981;&amp;#21516;&amp;#35268;&amp;#27169;&amp;#29983;&amp;#29482;&amp;#20859;&amp;#27542;&amp;#20180;&amp;#30044;&amp;#25104;&amp;#26412;&amp;#27604;&amp;#36739; 46 &lt;br /&gt;6.4.2.2 &amp;#27827;&amp;#21335;&amp;#30465;&amp;#19981;&amp;#21516;&amp;#35268;&amp;#27169;&amp;#29983;&amp;#29482;&amp;#20859;&amp;#27542;&amp;#21307;&amp;#30103;&amp;#38450;&amp;#30123;&amp;#25104;&amp;#26412;&amp;#27604;&amp;#36739; 46 &lt;br /&gt;6.4.2.3 &amp;#27827;&amp;#21335;&amp;#30465;&amp;#19981;&amp;#21516;&amp;#35268;&amp;#27169;&amp;#29983;&amp;#29482;&amp;#20859;&amp;#27542;&amp;#31934;&amp;#39282;&amp;#26009;&amp;#25104;&amp;#26412;&amp;#27604;&amp;#36739; 46 &lt;br /&gt;6.4.2.4 &amp;#27827;&amp;#21335;&amp;#30465;&amp;#19981;&amp;#21516;&amp;#35268;&amp;#27169;&amp;#29983;&amp;#29482;&amp;#20859;&amp;#27542;&amp;#29992;&amp;#24037;&amp;#25104;&amp;#26412;&amp;#27604;&amp;#36739; 47 &lt;br /&gt;6.4.3 &amp;#27827;&amp;#21335;&amp;#30465;&amp;#19981;&amp;#21516;&amp;#35268;&amp;#27169;&amp;#29983;&amp;#29482;&amp;#20859;&amp;#27542;&amp;#32431;&amp;#25910;&amp;#30410;&amp;#27604;&amp;#36739; 47 &lt;br /&gt;6.5 &amp;#28246;&amp;#21271;&amp;#30465;&amp;#19981;&amp;#21516;&amp;#29983;&amp;#29482;&amp;#20859;&amp;#27542;&amp;#35268;&amp;#27169;&amp;#30340;&amp;#25104;&amp;#26412;&amp;#21644;&amp;#25928;&amp;#30410;&amp;#27604;&amp;#36739; 47 &lt;br /&gt;6.5.1 &amp;#28246;&amp;#21271;&amp;#30465;&amp;#19981;&amp;#21516;&amp;#35268;&amp;#27169;&amp;#29983;&amp;#29482;&amp;#20859;&amp;#27542;&amp;#20135;&amp;#20540;&amp;#27604;&amp;#36739; 47 &lt;br /&gt;6.5.2 &amp;#28246;&amp;#21271;&amp;#30465;&amp;#19981;&amp;#21516;&amp;#35268;&amp;#27169;&amp;#29983;&amp;#29482;&amp;#20859;&amp;#27542;&amp;#24635;&amp;#29983;&amp;#20135;&amp;#25104;&amp;#26412;&amp;#27604;&amp;#36739; 47 &lt;br /&gt;6.5.2.1 &amp;#28246;&amp;#21271;&amp;#30465;&amp;#19981;&amp;#21516;&amp;#35268;&amp;#27169;&amp;#29983;&amp;#29482;&amp;#20859;&amp;#27542;&amp;#20180;&amp;#30044;&amp;#25104;&amp;#26412;&amp;#27604;&amp;#36739; 48 &lt;br /&gt;6.5.2.2 &amp;#28246;&amp;#21271;&amp;#30465;&amp;#19981;&amp;#21516;&amp;#35268;&amp;#27169;&amp;#29983;&amp;#29482;&amp;#20859;&amp;#27542;&amp;#31934;&amp;#39282;&amp;#26009;&amp;#25104;&amp;#26412;&amp;#27604;&amp;#36739; 48 &lt;br /&gt;6.5.2.3 &amp;#28246;&amp;#21271;&amp;#30465;&amp;#19981;&amp;#21516;&amp;#35268;&amp;#27169;&amp;#29983;&amp;#29482;&amp;#20859;&amp;#27542;&amp;#21307;&amp;#30103;&amp;#38450;&amp;#30123;&amp;#25104;&amp;#26412;&amp;#27604;&amp;#36739; 48 &lt;br /&gt;6.5.2.4 &amp;#28246;&amp;#21271;&amp;#30465;&amp;#19981;&amp;#21516;&amp;#35268;&amp;#27169;&amp;#29983;&amp;#29482;&amp;#20859;&amp;#27542;&amp;#29992;&amp;#24037;&amp;#25104;&amp;#264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&lt;br /&gt;6.5.3 &amp;#28246;&amp;#21271;&amp;#30465;&amp;#19981;&amp;#21516;&amp;#35268;&amp;#27169;&amp;#29983;&amp;#29482;&amp;#20859;&amp;#27542;&amp;#32431;&amp;#25910;&amp;#30410;&amp;#27604;&amp;#36739; 49 &lt;br /&gt;6.6 &amp;#28246;&amp;#21335;&amp;#30465;&amp;#19981;&amp;#21516;&amp;#29983;&amp;#29482;&amp;#20859;&amp;#27542;&amp;#35268;&amp;#27169;&amp;#30340;&amp;#25104;&amp;#26412;&amp;#21644;&amp;#25928;&amp;#30410;&amp;#27604;&amp;#36739; 49 &lt;br /&gt;6.6.1 &amp;#28246;&amp;#21335;&amp;#30465;&amp;#19981;&amp;#21516;&amp;#35268;&amp;#27169;&amp;#29983;&amp;#29482;&amp;#20859;&amp;#27542;&amp;#20135;&amp;#20540;&amp;#27604;&amp;#36739; 49 &lt;br /&gt;6.6.2 &amp;#28246;&amp;#21335;&amp;#30465;&amp;#19981;&amp;#21516;&amp;#35268;&amp;#27169;&amp;#29983;&amp;#29482;&amp;#20859;&amp;#27542;&amp;#24635;&amp;#29983;&amp;#20135;&amp;#25104;&amp;#26412;&amp;#27604;&amp;#36739; 49 &lt;br /&gt;6.6.2.1 &amp;#28246;&amp;#21335;&amp;#30465;&amp;#19981;&amp;#21516;&amp;#35268;&amp;#27169;&amp;#29983;&amp;#29482;&amp;#20859;&amp;#27542;&amp;#20180;&amp;#30044;&amp;#36153;&amp;#29992;&amp;#30340;&amp;#27604;&amp;#36739; 49 &lt;br /&gt;6.6.2.2 &amp;#28246;&amp;#21335;&amp;#30465;&amp;#19981;&amp;#21516;&amp;#35268;&amp;#27169;&amp;#29983;&amp;#29482;&amp;#20859;&amp;#27542;&amp;#31934;&amp;#39282;&amp;#26009;&amp;#25104;&amp;#26412;&amp;#27604;&amp;#36739; 50 &lt;br /&gt;6.6.2.3 &amp;#28246;&amp;#21335;&amp;#30465;&amp;#19981;&amp;#21516;&amp;#35268;&amp;#27169;&amp;#29983;&amp;#29482;&amp;#20859;&amp;#27542;&amp;#21307;&amp;#30103;&amp;#38450;&amp;#30123;&amp;#25104;&amp;#26412;&amp;#27604;&amp;#36739; 50 &lt;br /&gt;6.6.2.4 &amp;#28246;&amp;#21335;&amp;#30465;&amp;#19981;&amp;#21516;&amp;#35268;&amp;#27169;&amp;#29983;&amp;#29482;&amp;#20859;&amp;#27542;&amp;#29992;&amp;#24037;&amp;#25104;&amp;#26412;&amp;#27604;&amp;#36739; 50 &lt;br /&gt;6.6.3 &amp;#28246;&amp;#21335;&amp;#30465;&amp;#19981;&amp;#21516;&amp;#35268;&amp;#27169;&amp;#29983;&amp;#29482;&amp;#20859;&amp;#27542;&amp;#32431;&amp;#25910;&amp;#30410;&amp;#27604;&amp;#36739; 50 &lt;br /&gt;6.7 &amp;#24191;&amp;#19996;&amp;#30465;&amp;#19981;&amp;#21516;&amp;#29983;&amp;#29482;&amp;#20859;&amp;#27542;&amp;#35268;&amp;#27169;&amp;#30340;&amp;#25104;&amp;#26412;&amp;#21644;&amp;#25928;&amp;#30410;&amp;#27604;&amp;#36739; 51 &lt;br /&gt;6.7.1 &amp;#24191;&amp;#19996;&amp;#30465;&amp;#19981;&amp;#21516;&amp;#35268;&amp;#27169;&amp;#29983;&amp;#29482;&amp;#20859;&amp;#27542;&amp;#20135;&amp;#20540;&amp;#27604;&amp;#36739; 51 &lt;br /&gt;6.7.2 &amp;#24191;&amp;#19996;&amp;#30465;&amp;#19981;&amp;#21516;&amp;#35268;&amp;#27169;&amp;#29983;&amp;#29482;&amp;#20859;&amp;#27542;&amp;#24635;&amp;#29983;&amp;#20135;&amp;#25104;&amp;#26412;&amp;#27604;&amp;#36739; 51 &lt;br /&gt;6.7.2.1 &amp;#24191;&amp;#19996;&amp;#30465;&amp;#19981;&amp;#21516;&amp;#35268;&amp;#27169;&amp;#29983;&amp;#29482;&amp;#20859;&amp;#27542;&amp;#20180;&amp;#30044;&amp;#25104;&amp;#26412;&amp;#30340;&amp;#27604;&amp;#36739; 51 &lt;br /&gt;6.7.2.2 &amp;#24191;&amp;#19996;&amp;#30465;&amp;#19981;&amp;#21516;&amp;#35268;&amp;#27169;&amp;#29983;&amp;#29482;&amp;#20859;&amp;#27542;&amp;#31934;&amp;#39282;&amp;#26009;&amp;#25104;&amp;#26412;&amp;#27604;&amp;#36739; 51 &lt;br /&gt;6.7.2.3 &amp;#24191;&amp;#19996;&amp;#30465;&amp;#19981;&amp;#21516;&amp;#35268;&amp;#27169;&amp;#29983;&amp;#29482;&amp;#20859;&amp;#27542;&amp;#21307;&amp;#30103;&amp;#38450;&amp;#30123;&amp;#25104;&amp;#26412;&amp;#27604;&amp;#36739; 52 &lt;br /&gt;6.7.2.4 &amp;#24191;&amp;#19996;&amp;#30465;&amp;#19981;&amp;#21516;&amp;#35268;&amp;#27169;&amp;#29983;&amp;#29482;&amp;#20859;&amp;#27542;&amp;#29992;&amp;#24037;&amp;#25104;&amp;#26412;&amp;#27604;&amp;#36739; 52 &lt;br /&gt;6.7.3 &amp;#24191;&amp;#19996;&amp;#30465;&amp;#19981;&amp;#21516;&amp;#35268;&amp;#27169;&amp;#29983;&amp;#29482;&amp;#20859;&amp;#27542;&amp;#32431;&amp;#25910;&amp;#30410;&amp;#27604;&amp;#36739; 52 &lt;br /&gt;6.8 &amp;#22235;&amp;#24029;&amp;#30465;&amp;#19981;&amp;#21516;&amp;#29983;&amp;#29482;&amp;#20859;&amp;#27542;&amp;#35268;&amp;#27169;&amp;#30340;&amp;#25104;&amp;#26412;&amp;#21644;&amp;#25928;&amp;#30410;&amp;#27604;&amp;#36739; 53 &lt;br /&gt;6.8.1 &amp;#22235;&amp;#24029;&amp;#30465;&amp;#19981;&amp;#21516;&amp;#35268;&amp;#27169;&amp;#29983;&amp;#29482;&amp;#20859;&amp;#27542;&amp;#20135;&amp;#20540;&amp;#27604;&amp;#36739; 53 &lt;br /&gt;6.8.2 &amp;#22235;&amp;#24029;&amp;#30465;&amp;#19981;&amp;#21516;&amp;#35268;&amp;#27169;&amp;#29983;&amp;#29482;&amp;#20859;&amp;#27542;&amp;#24635;&amp;#29983;&amp;#20135;&amp;#25104;&amp;#26412;&amp;#27604;&amp;#36739; 53 &lt;br /&gt;6.8.2.1 &amp;#22235;&amp;#24029;&amp;#30465;&amp;#19981;&amp;#21516;&amp;#35268;&amp;#27169;&amp;#29983;&amp;#29482;&amp;#20859;&amp;#27542;&amp;#20180;&amp;#30044;&amp;#25104;&amp;#26412;&amp;#30340;&amp;#27604;&amp;#36739; 53 &lt;br /&gt;6.8.2.2 &amp;#22235;&amp;#24029;&amp;#30465;&amp;#19981;&amp;#21516;&amp;#35268;&amp;#27169;&amp;#29983;&amp;#29482;&amp;#20859;&amp;#27542;&amp;#31934;&amp;#39282;&amp;#26009;&amp;#25104;&amp;#26412;&amp;#27604;&amp;#36739; 53 &lt;br /&gt;6.8.2.3 &amp;#22235;&amp;#24029;&amp;#30465;&amp;#19981;&amp;#21516;&amp;#35268;&amp;#27169;&amp;#29983;&amp;#29482;&amp;#20859;&amp;#27542;&amp;#21307;&amp;#30103;&amp;#38450;&amp;#30123;&amp;#25104;&amp;#26412;&amp;#27604;&amp;#36739; 54 &lt;br /&gt;6.8.2.4 &amp;#22235;&amp;#24029;&amp;#30465;&amp;#19981;&amp;#21516;&amp;#35268;&amp;#27169;&amp;#29983;&amp;#29482;&amp;#20859;&amp;#27542;&amp;#29992;&amp;#24037;&amp;#25104;&amp;#26412;&amp;#27604;&amp;#36739; 54 &lt;br /&gt;6.8.3 &amp;#22235;&amp;#24029;&amp;#30465;&amp;#19981;&amp;#21516;&amp;#35268;&amp;#27169;&amp;#29983;&amp;#29482;&amp;#20859;&amp;#27542;&amp;#32431;&amp;#25910;&amp;#30410;&amp;#27604;&amp;#36739; 54 &lt;br /&gt;&lt;br /&gt;&lt;strong&gt;&amp;#31532;&amp;#19971;&amp;#37096;&amp;#20998; 2008&amp;#24180;&amp;#20013;&amp;#22269;&amp;#19981;&amp;#21516;&amp;#22320;&amp;#21306;&amp;#29983;&amp;#29482;&amp;#20859;&amp;#27542;&amp;#25928;&amp;#30410;&amp;#21464;&amp;#21270; 55 &lt;br /&gt;&lt;/strong&gt;7.1 &amp;#29983;&amp;#29482;&amp;#20215;&amp;#26684;&amp;#21464;&amp;#21270; 55 &lt;br /&gt;7.2 &amp;#20180;&amp;#29482;&amp;#20215;&amp;#26684;&amp;#21464;&amp;#21270; 56 &lt;br /&gt;7.3 &amp;#29983;&amp;#29482;&amp;#39282;&amp;#26009;&amp;#20215;&amp;#26684;&amp;#21464;&amp;#21270; 57 &lt;br /&gt;7.4 &amp;#29983;&amp;#29482;&amp;#20859;&amp;#27542;&amp;#25928;&amp;#30410;&amp;#21464;&amp;#21270; 58 &lt;br /&gt;&lt;br /&gt;&lt;strong&gt;&amp;#31532;&amp;#20843;&amp;#37096;&amp;#20998; 2009&amp;#24180;&amp;#29983;&amp;#29482;&amp;#24066;&amp;#22330;&amp;#21644;&amp;#29983;&amp;#29482;&amp;#20859;&amp;#27542;&amp;#25928;&amp;#30410;&amp;#39044;&amp;#27979; 60&lt;/strong&gt; &lt;strong&gt;&lt;br /&gt;&lt;/strong&gt;&lt;br /&gt;&lt;strong&gt;&amp;#38468;&amp;#34920; 61&lt;/strong&gt; &lt;br /&gt;&amp;#34920;1-1, &amp;#20840;&amp;#22269;&amp;#20998;&amp;#30465;&amp;#29983;&amp;#29482;&amp;#23384;&amp;#26639;&amp;#37327;&amp;#65288;2004-2007&amp;#65289; 61 &lt;br /&gt;&amp;#34920;1-2, &amp;#20840;&amp;#22269;&amp;#20998;&amp;#30465;&amp;#29983;&amp;#29482;&amp;#20986;&amp;#26639;&amp;#37327;&amp;#65288;2004-2007&amp;#65289; 62 &lt;br /&gt;&amp;#34920;1-3, &amp;#20013;&amp;#22269;&amp;#29983;&amp;#29482;&amp;#20986;&amp;#26639;&amp;#23621;&amp;#21069;100&amp;#20301;&amp;#30340;&amp;#21439; 63 &lt;br /&gt;&amp;#32493;&amp;#34920;1-3, &amp;#20013;&amp;#22269;&amp;#29983;&amp;#29482;&amp;#20986;&amp;#26639;&amp;#23621;&amp;#21069;100&amp;#20301;&amp;#30340;&amp;#21439; 64 &lt;br /&gt;&amp;#32493;&amp;#34920;1-3, &amp;#20013;&amp;#22269;&amp;#29983;&amp;#29482;&amp;#20986;&amp;#26639;&amp;#23621;&amp;#21069;100&amp;#20301;&amp;#30340;&amp;#21439; 65 &lt;br /&gt;&amp;#34920;2-1, &amp;#21508;&amp;#22320;&amp;#21306;&amp;#20892;&amp;#25143;&amp;#25955;&amp;#20859;&amp;#29983;&amp;#29482;&amp;#39282;&amp;#20859;&amp;#22825;&amp;#25968;&amp;#65288;2004-2007&amp;#65289; 66 &lt;br /&gt;&amp;#34920;2-2, &amp;#21508;&amp;#22320;&amp;#21306;&amp;#20892;&amp;#25143;&amp;#25955;&amp;#20859;&amp;#29983;&amp;#29482;&amp;#20027;&amp;#20135;&amp;#21697;&amp;#20135;&amp;#37327;&amp;#65288;2004-2007&amp;#65289; 67 &lt;br /&gt;&amp;#34920;2-3, &amp;#21508;&amp;#22320;&amp;#21306;&amp;#20892;&amp;#25143;&amp;#25955;&amp;#20859;&amp;#29983;&amp;#29482;&amp;#31934;&amp;#39282;&amp;#26009;&amp;#28040;&amp;#32791;&amp;#37327;&amp;#65288;2004-2007&amp;#65289; 68 &lt;br /&gt;&amp;#34920;2-4, &amp;#21508;&amp;#22320;&amp;#21306;&amp;#20892;&amp;#25143;&amp;#25955;&amp;#20859;&amp;#29983;&amp;#29482;&amp;#20180;&amp;#29482;&amp;#37325;&amp;#37327;&amp;#65288;2004-2007&amp;#65289; 69 &lt;br /&gt;&amp;#34920;2-5, &amp;#21508;&amp;#22320;&amp;#21306;&amp;#20892;&amp;#25143;&amp;#25955;&amp;#20859;&amp;#29983;&amp;#29482;&amp;#29992;&amp;#24037;&amp;#25968;&amp;#37327;&amp;#65288;2004-2007&amp;#65289; 70 &lt;br /&gt;&amp;#34920;2-6, &amp;#19981;&amp;#21516;&amp;#22320;&amp;#21306;&amp;#20892;&amp;#25143;&amp;#25955;&amp;#20859;&amp;#29983;&amp;#29482;&amp;#20135;&amp;#20540;(2004-2007) 71 &lt;br /&gt;&amp;#34920;2-7, &amp;#19981;&amp;#21516;&amp;#22320;&amp;#21306;&amp;#20892;&amp;#25143;&amp;#25955;&amp;#20859;&amp;#29983;&amp;#29482;&amp;#24635;&amp;#29983;&amp;#20135;&amp;#25104;&amp;#26412;(2004-2007) 72 &lt;br /&gt;&amp;#34920;2-8-1, &amp;#19981;&amp;#21516;&amp;#22320;&amp;#21306;&amp;#20892;&amp;#25143;&amp;#25955;&amp;#20859;&amp;#29983;&amp;#29482;&amp;#30452;&amp;#25509;&amp;#29983;&amp;#20135;&amp;#25104;&amp;#26412;&amp;#65288;2004-2007&amp;#65289; 73 &lt;br /&gt;&amp;#34920;2-8-1-1, &amp;#19981;&amp;#21516;&amp;#22320;&amp;#21306;&amp;#20892;&amp;#25143;&amp;#25955;&amp;#20859;&amp;#29983;&amp;#29482;&amp;#20180;&amp;#30044;&amp;#25104;&amp;#26412;&amp;#65288;2004-2007&amp;#65289; 74 &lt;br /&gt;&amp;#34920;2-8-1-2, &amp;#19981;&amp;#21516;&amp;#22320;&amp;#21306;&amp;#20892;&amp;#25143;&amp;#25955;&amp;#20859;&amp;#29983;&amp;#29482;&amp;#31934;&amp;#39282;&amp;#26009;&amp;#25104;&amp;#26412;&amp;#65288;2004-2007&amp;#65289; 75 &lt;br /&gt;&amp;#34920;2-8-2, &amp;#19981;&amp;#21516;&amp;#22320;&amp;#21306;&amp;#20892;&amp;#25143;&amp;#25955;&amp;#20859;&amp;#29983;&amp;#29482;&amp;#29992;&amp;#24037;&amp;#25104;&amp;#26412;&amp;#65288;2004-2007&amp;#65289; 76 &lt;br /&gt;&amp;#34920;2-9, &amp;#19981;&amp;#21516;&amp;#22320;&amp;#21306;&amp;#20892;&amp;#25143;&amp;#25955;&amp;#20859;&amp;#29983;&amp;#29482;&amp;#32431;&amp;#25910;&amp;#30410;&amp;#65288;2004-2007&amp;#65289; 77 &lt;br /&gt;&amp;#34920;3-1, &amp;#19981;&amp;#21516;&amp;#22320;&amp;#21306;&amp;#23567;&amp;#35268;&amp;#27169;&amp;#29983;&amp;#29482;&amp;#39282;&amp;#20859;&amp;#22825;&amp;#25968;&amp;#65288;2004-2007&amp;#65289; 78 &lt;br /&gt;&amp;#34920;3-2, &amp;#19981;&amp;#21516;&amp;#22320;&amp;#21306;&amp;#23567;&amp;#35268;&amp;#27169;&amp;#29983;&amp;#29482;&amp;#20027;&amp;#20135;&amp;#21697;&amp;#20135;&amp;#37327;&amp;#65288;2004-2007&amp;#65289; 79 &lt;br /&gt;&amp;#34920;3-3, &amp;#19981;&amp;#21516;&amp;#22320;&amp;#21306;&amp;#23567;&amp;#35268;&amp;#27169;&amp;#29983;&amp;#29482;&amp;#20859;&amp;#27542;&amp;#31934;&amp;#39282;&amp;#26009;&amp;#28040;&amp;#32791;&amp;#37327;&amp;#65288;2004-2007&amp;#65289; 80 &lt;br /&gt;&amp;#34920;3-4, &amp;#19981;&amp;#21516;&amp;#22320;&amp;#21306;&amp;#23567;&amp;#35268;&amp;#27169;&amp;#29983;&amp;#29482;&amp;#20859;&amp;#27542;&amp;#20180;&amp;#29482;&amp;#37325;&amp;#37327;&amp;#65288;2004-2007&amp;#65289; 81 &lt;br /&gt;&amp;#34920;3-5, &amp;#19981;&amp;#21516;&amp;#22320;&amp;#21306;&amp;#23567;&amp;#35268;&amp;#27169;&amp;#29983;&amp;#29482;&amp;#20859;&amp;#27542;&amp;#29992;&amp;#24037;&amp;#25968;&amp;#37327;&amp;#65288;2004-2007&amp;#65289; 82 &lt;br /&gt;&amp;#34920;3-6, &amp;#19981;&amp;#21516;&amp;#22320;&amp;#21306;&amp;#23567;&amp;#35268;&amp;#27169;&amp;#29983;&amp;#29482;&amp;#20859;&amp;#27542;&amp;#20135;&amp;#20540;(2004-2007) 83 &lt;br /&gt;&amp;#34920;3-7, &amp;#19981;&amp;#21516;&amp;#22320;&amp;#21306;&amp;#23567;&amp;#35268;&amp;#27169;&amp;#29983;&amp;#29482;&amp;#20859;&amp;#27542;&amp;#24635;&amp;#29983;&amp;#20135;&amp;#25104;&amp;#26412;(2004-2007) 84 &lt;br /&gt;&amp;#34920;3-8-1, &amp;#19981;&amp;#21516;&amp;#22320;&amp;#21306;&amp;#23567;&amp;#35268;&amp;#27169;&amp;#29983;&amp;#29482;&amp;#20859;&amp;#27542;&amp;#30452;&amp;#25509;&amp;#29983;&amp;#20135;&amp;#25104;&amp;#26412;&amp;#65288;2004-2007&amp;#65289; 85 &lt;br /&gt;&amp;#34920;3-8-1-1, &amp;#19981;&amp;#21516;&amp;#22320;&amp;#21306;&amp;#23567;&amp;#35268;&amp;#27169;&amp;#29983;&amp;#29482;&amp;#20859;&amp;#27542;&amp;#20180;&amp;#30044;&amp;#25104;&amp;#26412;&amp;#65288;2004-2007&amp;#65289; 86 &lt;br /&gt;&amp;#34920;3-8-1-2, &amp;#19981;&amp;#21516;&amp;#22320;&amp;#21306;&amp;#23567;&amp;#35268;&amp;#27169;&amp;#29983;&amp;#29482;&amp;#20859;&amp;#27542;&amp;#31934;&amp;#39282;&amp;#26009;&amp;#25104;&amp;#26412;&amp;#65288;2004-2007&amp;#65289; 87 &lt;br /&gt;&amp;#34920;3-8-2, &amp;#19981;&amp;#21516;&amp;#22320;&amp;#21306;&amp;#23567;&amp;#35268;&amp;#27169;&amp;#29983;&amp;#29482;&amp;#20859;&amp;#27542;&amp;#20154;&amp;#24037;&amp;#25104;&amp;#26412;&amp;#65288;2004-2007&amp;#65289; 88 &lt;br /&gt;&amp;#34920;3-9, &amp;#19981;&amp;#21516;&amp;#22320;&amp;#21306;&amp;#23567;&amp;#35268;&amp;#27169;&amp;#29983;&amp;#29482;&amp;#20859;&amp;#27542;&amp;#32431;&amp;#25910;&amp;#30410;&amp;#65288;2004-2007&amp;#65289; 89 &lt;br /&gt;&amp;#34920;4-1, &amp;#19981;&amp;#21516;&amp;#22320;&amp;#21306;&amp;#20013;&amp;#35268;&amp;#27169;&amp;#29983;&amp;#29482;&amp;#20859;&amp;#27542;&amp;#39282;&amp;#20859;&amp;#22825;&amp;#25968;&amp;#65288;2004-2007&amp;#65289; 90 &lt;br /&gt;&amp;#34920;4-2, &amp;#19981;&amp;#21516;&amp;#22320;&amp;#21306;&amp;#20013;&amp;#35268;&amp;#27169;&amp;#29983;&amp;#29482;&amp;#20859;&amp;#27542;&amp;#20027;&amp;#20135;&amp;#21697;&amp;#20135;&amp;#37327;&amp;#65288;2004-2007&amp;#65289; 91 &lt;br /&gt;&amp;#34920;4-3, &amp;#19981;&amp;#21516;&amp;#22320;&amp;#21306;&amp;#20013;&amp;#35268;&amp;#27169;&amp;#29983;&amp;#29482;&amp;#20859;&amp;#27542;&amp;#31934;&amp;#39282;&amp;#26009;&amp;#28040;&amp;#32791;&amp;#37327;&amp;#65288;2004-2007&amp;#65289; 92 &lt;br /&gt;&amp;#34920;4-4, &amp;#19981;&amp;#21516;&amp;#22320;&amp;#21306;&amp;#20013;&amp;#35268;&amp;#27169;&amp;#29983;&amp;#29482;&amp;#20859;&amp;#27542;&amp;#20180;&amp;#29482;&amp;#37325;&amp;#37327;&amp;#65288;2004-2007&amp;#65289; 93 &lt;br /&gt;&amp;#34920;4-5, &amp;#19981;&amp;#21516;&amp;#22320;&amp;#21306;&amp;#20013;&amp;#35268;&amp;#27169;&amp;#29983;&amp;#29482;&amp;#20859;&amp;#27542;&amp;#29992;&amp;#24037;&amp;#25968;&amp;#37327;&amp;#65288;2004-2007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34920;4-6, &amp;#19981;&amp;#21516;&amp;#22320;&amp;#21306;&amp;#20013;&amp;#35268;&amp;#27169;&amp;#29983;&amp;#29482;&amp;#20859;&amp;#27542;&amp;#20135;&amp;#20540;(2004-2007) 95 &lt;br /&gt;&amp;#34920;4-7, &amp;#19981;&amp;#21516;&amp;#22320;&amp;#21306;&amp;#20013;&amp;#35268;&amp;#27169;&amp;#29983;&amp;#29482;&amp;#20859;&amp;#27542;&amp;#24635;&amp;#29983;&amp;#20135;&amp;#25104;&amp;#26412;(2004-2007) 96 &lt;br /&gt;&amp;#34920;4-8-1, &amp;#19981;&amp;#21516;&amp;#22320;&amp;#21306;&amp;#20013;&amp;#35268;&amp;#27169;&amp;#29983;&amp;#29482;&amp;#20859;&amp;#27542;&amp;#30452;&amp;#25509;&amp;#29983;&amp;#20135;&amp;#25104;&amp;#26412;&amp;#65288;2004-2007&amp;#65289; 97 &lt;br /&gt;&amp;#34920;4-8-1-1, &amp;#19981;&amp;#21516;&amp;#22320;&amp;#21306;&amp;#20013;&amp;#35268;&amp;#27169;&amp;#29983;&amp;#29482;&amp;#20859;&amp;#27542;&amp;#20180;&amp;#29482;&amp;#25104;&amp;#26412;&amp;#65288;2004-2007&amp;#65289; 98 &lt;br /&gt;&amp;#34920;4-8-1-2, &amp;#19981;&amp;#21516;&amp;#22320;&amp;#21306;&amp;#20013;&amp;#35268;&amp;#27169;&amp;#29983;&amp;#29482;&amp;#20859;&amp;#27542;&amp;#31934;&amp;#39282;&amp;#26009;&amp;#25104;&amp;#26412;&amp;#65288;2004-2007&amp;#65289; 99 &lt;br /&gt;&amp;#34920;4-8-2, &amp;#19981;&amp;#21516;&amp;#22320;&amp;#21306;&amp;#20013;&amp;#35268;&amp;#27169;&amp;#29983;&amp;#29482;&amp;#20859;&amp;#27542;&amp;#20154;&amp;#24037;&amp;#25104;&amp;#26412;&amp;#65288;2004-2007&amp;#65289; 100 &lt;br /&gt;&amp;#34920;4-9, &amp;#19981;&amp;#21516;&amp;#22320;&amp;#21306;&amp;#20013;&amp;#35268;&amp;#27169;&amp;#29983;&amp;#29482;&amp;#20859;&amp;#27542;&amp;#32431;&amp;#25910;&amp;#30410;&amp;#65288;2004-2007&amp;#65289; 101 &lt;br /&gt;&amp;#34920;5-1, &amp;#19981;&amp;#21516;&amp;#22320;&amp;#21306;&amp;#22823;&amp;#35268;&amp;#27169;&amp;#29983;&amp;#29482;&amp;#20859;&amp;#27542;&amp;#39282;&amp;#20859;&amp;#22825;&amp;#25968;&amp;#65288;2004-2007&amp;#65289; 102 &lt;br /&gt;&amp;#34920;5-2, &amp;#19981;&amp;#21516;&amp;#22320;&amp;#21306;&amp;#22823;&amp;#35268;&amp;#27169;&amp;#29983;&amp;#29482;&amp;#20859;&amp;#27542;&amp;#20027;&amp;#20135;&amp;#21697;&amp;#20135;&amp;#37327;&amp;#65288;2004-2007&amp;#65289; 103 &lt;br /&gt;&amp;#34920;5-3, &amp;#19981;&amp;#21516;&amp;#22320;&amp;#21306;&amp;#22823;&amp;#35268;&amp;#27169;&amp;#29983;&amp;#29482;&amp;#20859;&amp;#27542;&amp;#31934;&amp;#39282;&amp;#26009;&amp;#28040;&amp;#32791;&amp;#37327;&amp;#65288;2004-2007&amp;#65289; 104 &lt;br /&gt;&amp;#34920;5-4, &amp;#19981;&amp;#21516;&amp;#22320;&amp;#21306;&amp;#22823;&amp;#35268;&amp;#27169;&amp;#29983;&amp;#29482;&amp;#20859;&amp;#27542;&amp;#20180;&amp;#29482;&amp;#37325;&amp;#37327;&amp;#65288;2004-2007&amp;#65289; 105 &lt;br /&gt;&amp;#34920;5-5, &amp;#19981;&amp;#21516;&amp;#22320;&amp;#21306;&amp;#22823;&amp;#35268;&amp;#27169;&amp;#29983;&amp;#29482;&amp;#20859;&amp;#27542;&amp;#29992;&amp;#24037;&amp;#25968;&amp;#37327;&amp;#65288;2004-2007&amp;#65289; 106 &lt;br /&gt;&amp;#34920;5-6, &amp;#19981;&amp;#21516;&amp;#22320;&amp;#21306;&amp;#22823;&amp;#35268;&amp;#27169;&amp;#29983;&amp;#29482;&amp;#20859;&amp;#27542;&amp;#20135;&amp;#20540;(2004-2007) 107 &lt;br /&gt;&amp;#34920;5-7, &amp;#19981;&amp;#21516;&amp;#22320;&amp;#21306;&amp;#22823;&amp;#35268;&amp;#27169;&amp;#29983;&amp;#29482;&amp;#20859;&amp;#27542;&amp;#24635;&amp;#29983;&amp;#20135;&amp;#25104;&amp;#26412;(2004-2007) 108 &lt;br /&gt;&amp;#34920;5-8-1, &amp;#19981;&amp;#21516;&amp;#22320;&amp;#21306;&amp;#22823;&amp;#35268;&amp;#27169;&amp;#29983;&amp;#29482;&amp;#20859;&amp;#27542;&amp;#30452;&amp;#25509;&amp;#29983;&amp;#20135;&amp;#25104;&amp;#26412;&amp;#65288;2004-2007&amp;#65289; 109 &lt;br /&gt;&amp;#34920;5-8-1-1, &amp;#19981;&amp;#21516;&amp;#22320;&amp;#21306;&amp;#22823;&amp;#35268;&amp;#27169;&amp;#29983;&amp;#29482;&amp;#20859;&amp;#27542;&amp;#20180;&amp;#30044;&amp;#25104;&amp;#26412;&amp;#65288;2004-2007&amp;#65289; 110 &lt;br /&gt;&amp;#34920;5-8-1-2, &amp;#19981;&amp;#21516;&amp;#22320;&amp;#21306;&amp;#22823;&amp;#35268;&amp;#27169;&amp;#29983;&amp;#29482;&amp;#20859;&amp;#27542;&amp;#31934;&amp;#39282;&amp;#26009;&amp;#25104;&amp;#26412;&amp;#65288;2004-2007&amp;#65289; 111 &lt;br /&gt;&amp;#34920;5-8-2, &amp;#19981;&amp;#21516;&amp;#22320;&amp;#21306;&amp;#22823;&amp;#35268;&amp;#27169;&amp;#29983;&amp;#29482;&amp;#20859;&amp;#29482;&amp;#20154;&amp;#24037;&amp;#25104;&amp;#26412;&amp;#65288;2004-2007&amp;#65289; 112 &lt;br /&gt;&amp;#34920;5-9, &amp;#19981;&amp;#21516;&amp;#22320;&amp;#21306;&amp;#22823;&amp;#35268;&amp;#27169;&amp;#29983;&amp;#29482;&amp;#20859;&amp;#27542;&amp;#32431;&amp;#25910;&amp;#30410;&amp;#65288;2004-2007&amp;#65289; 113 &lt;br /&gt;&amp;#34920;6-1-1, &amp;#20840;&amp;#22269;&amp;#19981;&amp;#21516;&amp;#35268;&amp;#27169;&amp;#29983;&amp;#29482;&amp;#20859;&amp;#27542;&amp;#24179;&amp;#22343;&amp;#20135;&amp;#20540;&amp;#27604;&amp;#36739; 114 &lt;br /&gt;&amp;#34920;6-1-2, &amp;#20840;&amp;#22269;&amp;#19981;&amp;#21516;&amp;#35268;&amp;#27169;&amp;#29983;&amp;#29482;&amp;#20859;&amp;#27542;&amp;#24179;&amp;#22343;&amp;#24635;&amp;#25104;&amp;#26412;&amp;#27604;&amp;#36739; 114 &lt;br /&gt;&amp;#34920;6-1-2-1, &amp;#20840;&amp;#22269;&amp;#19981;&amp;#21516;&amp;#35268;&amp;#27169;&amp;#29983;&amp;#29482;&amp;#20859;&amp;#27542;&amp;#24179;&amp;#22343;&amp;#20180;&amp;#30044;&amp;#25104;&amp;#26412;&amp;#27604;&amp;#36739; 114 &lt;br /&gt;&amp;#34920;6-1-2-2, &amp;#20840;&amp;#22269;&amp;#19981;&amp;#21516;&amp;#35268;&amp;#27169;&amp;#29983;&amp;#29482;&amp;#20859;&amp;#27542;&amp;#24179;&amp;#22343;&amp;#31934;&amp;#39282;&amp;#26009;&amp;#25104;&amp;#26412;&amp;#27604;&amp;#36739; 114 &lt;br /&gt;&amp;#34920;6-1-2-3, &amp;#20840;&amp;#22269;&amp;#19981;&amp;#21516;&amp;#35268;&amp;#27169;&amp;#29983;&amp;#29482;&amp;#20859;&amp;#27542;&amp;#24179;&amp;#22343;&amp;#21307;&amp;#30103;&amp;#38450;&amp;#30123;&amp;#25104;&amp;#26412;&amp;#27604;&amp;#36739; 115 &lt;br /&gt;&amp;#34920;6-1-2-4, &amp;#20840;&amp;#22269;&amp;#19981;&amp;#21516;&amp;#35268;&amp;#27169;&amp;#29983;&amp;#29482;&amp;#20859;&amp;#27542;&amp;#24179;&amp;#22343;&amp;#20154;&amp;#24037;&amp;#25104;&amp;#26412;&amp;#27604;&amp;#36739; 115 &lt;br /&gt;&amp;#34920;6-1-3, &amp;#20840;&amp;#22269;&amp;#19981;&amp;#21516;&amp;#35268;&amp;#27169;&amp;#29983;&amp;#29482;&amp;#20859;&amp;#27542;&amp;#24179;&amp;#22343;&amp;#32431;&amp;#25910;&amp;#30410;&amp;#27604;&amp;#36739; 115 &lt;br /&gt;&amp;#34920;6-2-1, &amp;#23665;&amp;#19996;&amp;#19981;&amp;#21516;&amp;#35268;&amp;#27169;&amp;#29983;&amp;#29482;&amp;#20859;&amp;#27542;&amp;#24635;&amp;#20135;&amp;#20540;&amp;#27604;&amp;#36739; 115 &lt;br /&gt;&amp;#34920;6-2-2, &amp;#23665;&amp;#19996;&amp;#19981;&amp;#21516;&amp;#35268;&amp;#27169;&amp;#29983;&amp;#29482;&amp;#20859;&amp;#27542;&amp;#24635;&amp;#25104;&amp;#26412;&amp;#27604;&amp;#36739; 116 &lt;br /&gt;&amp;#34920;6-2-2-1, &amp;#23665;&amp;#19996;&amp;#19981;&amp;#21516;&amp;#35268;&amp;#27169;&amp;#29983;&amp;#29482;&amp;#20859;&amp;#27542;&amp;#20180;&amp;#30044;&amp;#25104;&amp;#26412;&amp;#27604;&amp;#36739; 116 &lt;br /&gt;&amp;#34920;6-2-2-2, &amp;#23665;&amp;#19996;&amp;#19981;&amp;#21516;&amp;#35268;&amp;#27169;&amp;#29983;&amp;#29482;&amp;#20859;&amp;#27542;&amp;#31934;&amp;#39282;&amp;#26009;&amp;#25104;&amp;#26412;&amp;#27604;&amp;#36739; 116 &lt;br /&gt;&amp;#34920;6-2-2-3, &amp;#23665;&amp;#19996;&amp;#19981;&amp;#21516;&amp;#35268;&amp;#27169;&amp;#29983;&amp;#29482;&amp;#20859;&amp;#27542;&amp;#21307;&amp;#30103;&amp;#38450;&amp;#30123;&amp;#25104;&amp;#26412;&amp;#27604;&amp;#36739; 116 &lt;br /&gt;&amp;#34920;6-2-2-4, &amp;#23665;&amp;#19996;&amp;#19981;&amp;#21516;&amp;#35268;&amp;#27169;&amp;#29983;&amp;#29482;&amp;#20859;&amp;#27542;&amp;#20154;&amp;#24037;&amp;#25104;&amp;#26412;&amp;#27604;&amp;#36739; 117 &lt;br /&gt;&amp;#34920;6-2-3, &amp;#23665;&amp;#19996;&amp;#19981;&amp;#21516;&amp;#35268;&amp;#27169;&amp;#29983;&amp;#29482;&amp;#20859;&amp;#27542;&amp;#32431;&amp;#25910;&amp;#30410;&amp;#27604;&amp;#36739; 117 &lt;br /&gt;&amp;#34920;6-3-1, &amp;#27827;&amp;#21271;&amp;#19981;&amp;#21516;&amp;#35268;&amp;#27169;&amp;#29983;&amp;#29482;&amp;#20859;&amp;#27542;&amp;#24635;&amp;#20135;&amp;#20540;&amp;#27604;&amp;#36739; 117 &lt;br /&gt;&amp;#34920;6-3-2, &amp;#27827;&amp;#21271;&amp;#19981;&amp;#21516;&amp;#35268;&amp;#27169;&amp;#29983;&amp;#29482;&amp;#20859;&amp;#27542;&amp;#24635;&amp;#25104;&amp;#20135;&amp;#25104;&amp;#26412;&amp;#27604;&amp;#36739; 117 &lt;br /&gt;&amp;#34920;6-3-2-1, &amp;#27827;&amp;#21271;&amp;#19981;&amp;#21516;&amp;#35268;&amp;#27169;&amp;#29983;&amp;#29482;&amp;#20859;&amp;#27542;&amp;#20180;&amp;#30044;&amp;#25104;&amp;#26412;&amp;#27604;&amp;#36739; 118 &lt;br /&gt;&amp;#34920;6-3-2-2, &amp;#27827;&amp;#21271;&amp;#19981;&amp;#21516;&amp;#35268;&amp;#27169;&amp;#29983;&amp;#29482;&amp;#20859;&amp;#27542;&amp;#31934;&amp;#39282;&amp;#26009;&amp;#25104;&amp;#26412;&amp;#27604;&amp;#36739; 118 &lt;br /&gt;&amp;#34920;6-3-2-3, &amp;#27827;&amp;#21271;&amp;#19981;&amp;#21516;&amp;#35268;&amp;#27169;&amp;#29983;&amp;#29482;&amp;#20859;&amp;#27542;&amp;#21307;&amp;#30103;&amp;#38450;&amp;#30123;&amp;#25104;&amp;#26412;&amp;#27604;&amp;#36739; 118 &lt;br /&gt;&amp;#34920;6-3-2-4, &amp;#27827;&amp;#21271;&amp;#19981;&amp;#21516;&amp;#35268;&amp;#27169;&amp;#29983;&amp;#29482;&amp;#20859;&amp;#27542;&amp;#20154;&amp;#24037;&amp;#25104;&amp;#26412;&amp;#27604;&amp;#36739; 118 &lt;br /&gt;&amp;#34920;6-3-3, &amp;#27827;&amp;#21271;&amp;#19981;&amp;#21516;&amp;#35268;&amp;#27169;&amp;#29983;&amp;#29482;&amp;#20859;&amp;#27542;&amp;#32431;&amp;#25910;&amp;#30410;&amp;#27604;&amp;#36739; 119 &lt;br /&gt;&amp;#34920;6-4-1, &amp;#27827;&amp;#21335;&amp;#19981;&amp;#21516;&amp;#35268;&amp;#27169;&amp;#29983;&amp;#29482;&amp;#20859;&amp;#27542;&amp;#24635;&amp;#20135;&amp;#20540;&amp;#27604;&amp;#36739; 119 &lt;br /&gt;&amp;#34920;6-4-2, &amp;#27827;&amp;#21335;&amp;#19981;&amp;#21516;&amp;#35268;&amp;#27169;&amp;#29983;&amp;#29482;&amp;#20859;&amp;#27542;&amp;#24635;&amp;#25104;&amp;#26412;&amp;#27604;&amp;#36739; 119 &lt;br /&gt;&amp;#34920;6-4-2-1, &amp;#27827;&amp;#21335;&amp;#19981;&amp;#21516;&amp;#35268;&amp;#27169;&amp;#29983;&amp;#29482;&amp;#20859;&amp;#27542;&amp;#20180;&amp;#30044;&amp;#25104;&amp;#26412;&amp;#27604;&amp;#36739; 119 &lt;br /&gt;&amp;#34920;6-4-2-2, &amp;#27827;&amp;#21335;&amp;#19981;&amp;#21516;&amp;#35268;&amp;#27169;&amp;#29983;&amp;#29482;&amp;#20859;&amp;#27542;&amp;#31934;&amp;#39282;&amp;#26009;&amp;#25104;&amp;#26412;&amp;#27604;&amp;#36739; 120 &lt;br /&gt;&amp;#34920;6-4-2-3, &amp;#27827;&amp;#21335;&amp;#19981;&amp;#21516;&amp;#35268;&amp;#27169;&amp;#29983;&amp;#29482;&amp;#20859;&amp;#27542;&amp;#21307;&amp;#30103;&amp;#38450;&amp;#30123;&amp;#25104;&amp;#26412;&amp;#27604;&amp;#36739; 120 &lt;br /&gt;&amp;#34920;6-4-2-4, &amp;#27827;&amp;#21335;&amp;#19981;&amp;#21516;&amp;#35268;&amp;#27169;&amp;#29983;&amp;#29482;&amp;#20859;&amp;#27542;&amp;#20154;&amp;#24037;&amp;#25104;&amp;#26412;&amp;#27604;&amp;#36739; 120 &lt;br /&gt;&amp;#34920;6-4-3, &amp;#27827;&amp;#21335;&amp;#19981;&amp;#21516;&amp;#35268;&amp;#27169;&amp;#29983;&amp;#29482;&amp;#20859;&amp;#27542;&amp;#32431;&amp;#25910;&amp;#30410;&amp;#27604;&amp;#36739; 120 &lt;br /&gt;&amp;#34920;6-5-1, &amp;#28246;&amp;#21271;&amp;#19981;&amp;#21516;&amp;#35268;&amp;#27169;&amp;#29983;&amp;#29482;&amp;#20859;&amp;#27542;&amp;#24635;&amp;#20135;&amp;#20540;&amp;#27604;&amp;#36739; 121 &lt;br /&gt;&amp;#34920;6-5-2, &amp;#28246;&amp;#21271;&amp;#19981;&amp;#21516;&amp;#35268;&amp;#27169;&amp;#29983;&amp;#29482;&amp;#20859;&amp;#27542;&amp;#24635;&amp;#25104;&amp;#26412;&amp;#27604;&amp;#36739; 121 &lt;br /&gt;&amp;#34920;6-5-2-1, &amp;#28246;&amp;#21271;&amp;#19981;&amp;#21516;&amp;#35268;&amp;#27169;&amp;#29983;&amp;#29482;&amp;#20859;&amp;#27542;&amp;#20180;&amp;#30044;&amp;#25104;&amp;#26412;&amp;#27604;&amp;#36739; 121 &lt;br /&gt;&amp;#34920;6-5-2-2, &amp;#28246;&amp;#21271;&amp;#19981;&amp;#21516;&amp;#35268;&amp;#27169;&amp;#29983;&amp;#29482;&amp;#20859;&amp;#27542;&amp;#31934;&amp;#39282;&amp;#26009;&amp;#25104;&amp;#26412;&amp;#27604;&amp;#36739; 121 &lt;br /&gt;&amp;#34920;6-5-2-3, &amp;#28246;&amp;#21271;&amp;#19981;&amp;#21516;&amp;#35268;&amp;#27169;&amp;#29983;&amp;#29482;&amp;#20859;&amp;#27542;&amp;#21307;&amp;#30103;&amp;#38450;&amp;#30123;&amp;#25104;&amp;#26412;&amp;#27604;&amp;#36739; 122 &lt;br /&gt;&amp;#34920;6-5-2-4, &amp;#28246;&amp;#21271;&amp;#19981;&amp;#21516;&amp;#35268;&amp;#27169;&amp;#29983;&amp;#29482;&amp;#20859;&amp;#27542;&amp;#20154;&amp;#24037;&amp;#25104;&amp;#26412;&amp;#27604;&amp;#36739; 122 &lt;br /&gt;&amp;#34920;6-5-3, &amp;#28246;&amp;#21271;&amp;#19981;&amp;#21516;&amp;#35268;&amp;#27169;&amp;#29983;&amp;#29482;&amp;#20859;&amp;#27542;&amp;#32431;&amp;#25910;&amp;#30410;&amp;#27604;&amp;#36739; 122 &lt;br /&gt;&amp;#34920;6-6-1, &amp;#28246;&amp;#21335;&amp;#19981;&amp;#21516;&amp;#35268;&amp;#27169;&amp;#29983;&amp;#29482;&amp;#20859;&amp;#27542;&amp;#24635;&amp;#20135;&amp;#20540;&amp;#27604;&amp;#36739; 122 &lt;br /&gt;&amp;#34920;6-6-2, &amp;#28246;&amp;#21335;&amp;#19981;&amp;#21516;&amp;#35268;&amp;#27169;&amp;#29983;&amp;#29482;&amp;#20859;&amp;#27542;&amp;#24635;&amp;#25104;&amp;#26412;&amp;#27604;&amp;#36739; 123 &lt;br /&gt;&amp;#34920;6-6-2-1, &amp;#28246;&amp;#21335;&amp;#19981;&amp;#21516;&amp;#35268;&amp;#27169;&amp;#29983;&amp;#29482;&amp;#20859;&amp;#27542;&amp;#20180;&amp;#30044;&amp;#25104;&amp;#26412;&amp;#27604;&amp;#36739; 123 &lt;br /&gt;&amp;#34920;6-6-2-2, &amp;#28246;&amp;#21335;&amp;#19981;&amp;#21516;&amp;#35268;&amp;#27169;&amp;#29983;&amp;#29482;&amp;#20859;&amp;#27542;&amp;#31934;&amp;#39282;&amp;#26009;&amp;#25104;&amp;#26412;&amp;#27604;&amp;#36739; 123 &lt;br /&gt;&amp;#34920;6-6-2-3, &amp;#28246;&amp;#21335;&amp;#19981;&amp;#21516;&amp;#35268;&amp;#27169;&amp;#29983;&amp;#29482;&amp;#20859;&amp;#27542;&amp;#21307;&amp;#30103;&amp;#38450;&amp;#30123;&amp;#25104;&amp;#26412;&amp;#27604;&amp;#36739; 123 &lt;br /&gt;&amp;#34920;6-6-2-4, &amp;#28246;&amp;#21335;&amp;#19981;&amp;#21516;&amp;#35268;&amp;#27169;&amp;#29983;&amp;#29482;&amp;#20859;&amp;#27542;&amp;#20154;&amp;#24037;&amp;#25104;&amp;#26412;&amp;#27604;&amp;#36739; 124 &lt;br /&gt;&amp;#34920;6-6-3, &amp;#28246;&amp;#21335;&amp;#19981;&amp;#21516;&amp;#35268;&amp;#27169;&amp;#29983;&amp;#29482;&amp;#20859;&amp;#27542;&amp;#32431;&amp;#25910;&amp;#30410;&amp;#27604;&amp;#36739; 124 &lt;br /&gt;&amp;#34920;6-7-1, &amp;#24191;&amp;#19996;&amp;#19981;&amp;#21516;&amp;#35268;&amp;#27169;&amp;#29983;&amp;#29482;&amp;#20859;&amp;#27542;&amp;#24635;&amp;#20135;&amp;#205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&lt;br /&gt;&amp;#34920;6-7-2, &amp;#24191;&amp;#19996;&amp;#19981;&amp;#21516;&amp;#35268;&amp;#27169;&amp;#29983;&amp;#29482;&amp;#20859;&amp;#27542;&amp;#24635;&amp;#25104;&amp;#26412;&amp;#27604;&amp;#36739; 124 &lt;br /&gt;&amp;#34920;6-7-2-1, &amp;#24191;&amp;#19996;&amp;#19981;&amp;#21516;&amp;#35268;&amp;#27169;&amp;#29983;&amp;#29482;&amp;#20859;&amp;#27542;&amp;#20180;&amp;#30044;&amp;#25104;&amp;#26412;&amp;#27604;&amp;#36739; 125 &lt;br /&gt;&amp;#34920;6-7-2-2, &amp;#24191;&amp;#19996;&amp;#19981;&amp;#21516;&amp;#35268;&amp;#27169;&amp;#29983;&amp;#29482;&amp;#20859;&amp;#27542;&amp;#31934;&amp;#39282;&amp;#26009;&amp;#25104;&amp;#26412;&amp;#27604;&amp;#36739; 125 &lt;br /&gt;&amp;#34920;6-7-2-3, &amp;#24191;&amp;#19996;&amp;#19981;&amp;#21516;&amp;#35268;&amp;#27169;&amp;#29983;&amp;#29482;&amp;#20859;&amp;#27542;&amp;#21307;&amp;#30103;&amp;#38450;&amp;#30123;&amp;#25104;&amp;#26412;&amp;#27604;&amp;#36739; 125 &lt;br /&gt;&amp;#34920;6-7-2-4, &amp;#24191;&amp;#19996;&amp;#19981;&amp;#21516;&amp;#35268;&amp;#27169;&amp;#29983;&amp;#29482;&amp;#20859;&amp;#27542;&amp;#20154;&amp;#24037;&amp;#25104;&amp;#26412;&amp;#27604;&amp;#36739; 125 &lt;br /&gt;&amp;#34920;6-7-3, &amp;#24191;&amp;#19996;&amp;#19981;&amp;#21516;&amp;#35268;&amp;#27169;&amp;#29983;&amp;#29482;&amp;#20859;&amp;#27542;&amp;#32431;&amp;#25910;&amp;#30410;&amp;#27604;&amp;#36739; 126 &lt;br /&gt;&amp;#34920;6-8-1, &amp;#22235;&amp;#24029;&amp;#19981;&amp;#21516;&amp;#35268;&amp;#27169;&amp;#29983;&amp;#29482;&amp;#20859;&amp;#27542;&amp;#24635;&amp;#20135;&amp;#20540;&amp;#27604;&amp;#36739; 126 &lt;br /&gt;&amp;#34920;6-8-2, &amp;#22235;&amp;#24029;&amp;#19981;&amp;#21516;&amp;#35268;&amp;#27169;&amp;#29983;&amp;#29482;&amp;#20859;&amp;#27542;&amp;#24635;&amp;#25104;&amp;#26412;&amp;#27604;&amp;#36739; 126 &lt;br /&gt;&amp;#34920;6-8-2-1, &amp;#22235;&amp;#24029;&amp;#19981;&amp;#21516;&amp;#35268;&amp;#27169;&amp;#29983;&amp;#29482;&amp;#20859;&amp;#27542;&amp;#20180;&amp;#30044;&amp;#25104;&amp;#26412;&amp;#27604;&amp;#36739; 126 &lt;br /&gt;&amp;#34920;6-8-2-2, &amp;#22235;&amp;#24029;&amp;#19981;&amp;#21516;&amp;#35268;&amp;#27169;&amp;#29983;&amp;#29482;&amp;#20859;&amp;#27542;&amp;#31934;&amp;#39282;&amp;#26009;&amp;#25104;&amp;#26412;&amp;#27604;&amp;#36739; 127 &lt;br /&gt;&amp;#34920;6-8-2-3, &amp;#22235;&amp;#24029;&amp;#19981;&amp;#21516;&amp;#35268;&amp;#27169;&amp;#29983;&amp;#29482;&amp;#20859;&amp;#27542;&amp;#21307;&amp;#30103;&amp;#38450;&amp;#30123;&amp;#25104;&amp;#26412;&amp;#27604;&amp;#36739; 127 &lt;br /&gt;&amp;#34920;6-8-2-4, &amp;#22235;&amp;#24029;&amp;#19981;&amp;#21516;&amp;#35268;&amp;#27169;&amp;#29983;&amp;#29482;&amp;#20859;&amp;#27542;&amp;#20154;&amp;#24037;&amp;#25104;&amp;#26412;&amp;#27604;&amp;#36739; 127 &lt;br /&gt;&amp;#34920;6-8-3, &amp;#22235;&amp;#24029;&amp;#19981;&amp;#21516;&amp;#35268;&amp;#27169;&amp;#29983;&amp;#29482;&amp;#20859;&amp;#27542;&amp;#32431;&amp;#25910;&amp;#30410;&amp;#27604;&amp;#36739; 127 &lt;br /&gt;&lt;br /&gt;&lt;strong&gt;&amp;#22270;&amp;#30446;&amp;#24405;&lt;/strong&gt; &lt;br /&gt;&amp;#22270;1.1, &amp;#29983;&amp;#29482;&amp;#20998;&amp;#21439;&amp;#23384;&amp;#26639;&amp;#20998;&amp;#24067;&amp;#22270; 2 &lt;br /&gt;&amp;#22270;1.2, &amp;#29983;&amp;#29482;&amp;#20859;&amp;#27542;&amp;#20998;&amp;#21439;&amp;#20986;&amp;#26639;&amp;#20998;&amp;#24067;&amp;#22270; 2 &lt;br /&gt;&amp;#22270;2.1, &amp;#20013;&amp;#22269;&amp;#20892;&amp;#25143;&amp;#25955;&amp;#20859;&amp;#29983;&amp;#29482;&amp;#24179;&amp;#22343;&amp;#20859;&amp;#27542;&amp;#22825;&amp;#25968; 3 &lt;br /&gt;&amp;#22270;2.2, &amp;#20013;&amp;#22269;&amp;#21508;&amp;#22320;&amp;#21306;&amp;#20892;&amp;#25143;&amp;#25955;&amp;#20859;&amp;#29983;&amp;#29482;&amp;#20027;&amp;#20135;&amp;#21697;&amp;#24179;&amp;#22343;&amp;#20135;&amp;#37327; 4 &lt;br /&gt;&amp;#22270;2.3, &amp;#20013;&amp;#22269;&amp;#19981;&amp;#21516;&amp;#22320;&amp;#21306;&amp;#20892;&amp;#25143;&amp;#25955;&amp;#20859;&amp;#29983;&amp;#29482;&amp;#31934;&amp;#39282;&amp;#26009;&amp;#24179;&amp;#22343;&amp;#28040;&amp;#32791;&amp;#37327; 5 &lt;br /&gt;&amp;#22270;2.4,&amp;#20013;&amp;#22269;&amp;#19981;&amp;#21516;&amp;#22320;&amp;#21306;&amp;#20892;&amp;#25143;&amp;#25955;&amp;#20859;&amp;#29983;&amp;#29482;&amp;#24179;&amp;#22343;&amp;#26009;&amp;#32905;&amp;#27604; 5 &lt;br /&gt;&amp;#22270;2.5, &amp;#20013;&amp;#22269;&amp;#19981;&amp;#21516;&amp;#22320;&amp;#21306;&amp;#20892;&amp;#25143;&amp;#25955;&amp;#20859;&amp;#29983;&amp;#29482;&amp;#20180;&amp;#29482;&amp;#30340;&amp;#37325;&amp;#37327; 6 &lt;br /&gt;&amp;#22270;2.6, &amp;#20013;&amp;#22269;&amp;#21508;&amp;#22320;&amp;#21306;&amp;#20892;&amp;#25143;&amp;#25955;&amp;#20859;&amp;#29983;&amp;#29482;&amp;#24179;&amp;#22343;&amp;#29992;&amp;#24037;&amp;#37327; 7 &lt;br /&gt;&amp;#22270;2.7, &amp;#20013;&amp;#22269;&amp;#19981;&amp;#21516;&amp;#22320;&amp;#21306;&amp;#20892;&amp;#25143;&amp;#25955;&amp;#20859;&amp;#29983;&amp;#29482;&amp;#24635;&amp;#20135;&amp;#20540;&amp;#27604;&amp;#36739; 8 &lt;br /&gt;&amp;#22270;2.8, &amp;#19981;&amp;#21516;&amp;#22320;&amp;#21306;&amp;#20892;&amp;#25143;&amp;#25955;&amp;#20859;&amp;#29983;&amp;#29482;&amp;#24179;&amp;#22343;&amp;#24635;&amp;#29983;&amp;#20135;&amp;#25104;&amp;#26412;&amp;#27604;&amp;#36739; 8 &lt;br /&gt;&amp;#22270;2.9, &amp;#19981;&amp;#21516;&amp;#22320;&amp;#21306;&amp;#20892;&amp;#25143;&amp;#25955;&amp;#20859;&amp;#29983;&amp;#29482;&amp;#20859;&amp;#27542;&amp;#30452;&amp;#25509;&amp;#29983;&amp;#20135;&amp;#25104;&amp;#26412;&amp;#27604;&amp;#36739; 9 &lt;br /&gt;&amp;#22270;2.10, &amp;#19981;&amp;#21516;&amp;#22320;&amp;#21306;&amp;#20892;&amp;#25143;&amp;#25955;&amp;#20859;&amp;#29983;&amp;#29482;&amp;#20859;&amp;#27542;&amp;#20180;&amp;#30044;&amp;#25104;&amp;#26412;&amp;#27604;&amp;#36739; 10 &lt;br /&gt;&amp;#22270;2.11, &amp;#19981;&amp;#21516;&amp;#22320;&amp;#21306;&amp;#20892;&amp;#25143;&amp;#25955;&amp;#20859;&amp;#29983;&amp;#29482;&amp;#20859;&amp;#27542;&amp;#31934;&amp;#39282;&amp;#26009;&amp;#25104;&amp;#26412;&amp;#27604;&amp;#36739; 10 &lt;br /&gt;&amp;#22270;2.12, &amp;#19981;&amp;#21516;&amp;#22320;&amp;#21306;&amp;#20892;&amp;#25143;&amp;#25955;&amp;#20859;&amp;#29983;&amp;#29482;&amp;#20859;&amp;#27542;&amp;#29992;&amp;#24037;&amp;#25104;&amp;#26412;&amp;#27604;&amp;#36739; 11 &lt;br /&gt;&amp;#22270;2.13, &amp;#19981;&amp;#21516;&amp;#22320;&amp;#21306;&amp;#20892;&amp;#25143;&amp;#25955;&amp;#20859;&amp;#29983;&amp;#29482;&amp;#20859;&amp;#27542;&amp;#32431;&amp;#25910;&amp;#30410;&amp;#27604;&amp;#36739; 12 &lt;br /&gt;&amp;#22270;3.1, &amp;#20013;&amp;#22269;&amp;#19981;&amp;#21516;&amp;#22320;&amp;#21306;&amp;#23567;&amp;#35268;&amp;#27169;&amp;#29983;&amp;#29482;&amp;#24179;&amp;#22343;&amp;#20859;&amp;#27542;&amp;#22825;&amp;#25968; 13 &lt;br /&gt;&amp;#22270;3.2, &amp;#20013;&amp;#22269;&amp;#19981;&amp;#21516;&amp;#22320;&amp;#21306;&amp;#23567;&amp;#35268;&amp;#27169;&amp;#29983;&amp;#29482;&amp;#20027;&amp;#20135;&amp;#21697;&amp;#24179;&amp;#22343;&amp;#20135;&amp;#37327; 14 &lt;br /&gt;&amp;#22270;3.3, &amp;#20013;&amp;#22269;&amp;#19981;&amp;#21516;&amp;#22320;&amp;#21306;&amp;#23567;&amp;#35268;&amp;#27169;&amp;#29983;&amp;#29482;&amp;#20027;&amp;#20135;&amp;#21697;&amp;#24179;&amp;#22343;&amp;#20135;&amp;#37327; 14 &lt;br /&gt;&amp;#22270;3.4, &amp;#20013;&amp;#22269;&amp;#19981;&amp;#21516;&amp;#22320;&amp;#21306;&amp;#23567;&amp;#35268;&amp;#27169;&amp;#29983;&amp;#29482;&amp;#26009;&amp;#32905;&amp;#27604; 15 &lt;br /&gt;&amp;#22270;3.5, &amp;#20013;&amp;#22269;&amp;#19981;&amp;#21516;&amp;#22320;&amp;#21306;&amp;#23567;&amp;#35268;&amp;#27169;&amp;#29983;&amp;#29482;&amp;#20859;&amp;#27542;&amp;#20180;&amp;#29482;&amp;#37325;&amp;#37327; 16 &lt;br /&gt;&amp;#22270;3.6, &amp;#20013;&amp;#22269;&amp;#21508;&amp;#22320;&amp;#21306;&amp;#19981;&amp;#21516;&amp;#22320;&amp;#21306;&amp;#23567;&amp;#35268;&amp;#27169;&amp;#29983;&amp;#29482;&amp;#24179;&amp;#22343;&amp;#29992;&amp;#24037;&amp;#37327; 16 &lt;br /&gt;&amp;#22270;3.7, &amp;#20013;&amp;#22269;&amp;#19981;&amp;#21516;&amp;#22320;&amp;#21306;&amp;#23567;&amp;#35268;&amp;#27169;&amp;#29983;&amp;#29482;&amp;#24635;&amp;#20135;&amp;#20540;&amp;#27604;&amp;#36739; 17 &lt;br /&gt;&amp;#22270;3.8, &amp;#19981;&amp;#21516;&amp;#22320;&amp;#21306;&amp;#23567;&amp;#35268;&amp;#27169;&amp;#29983;&amp;#29482;&amp;#24179;&amp;#22343;&amp;#24635;&amp;#29983;&amp;#20135;&amp;#25104;&amp;#26412;&amp;#27604;&amp;#36739; 18 &lt;br /&gt;&amp;#22270;3.9, &amp;#19981;&amp;#21516;&amp;#22320;&amp;#21306;&amp;#23567;&amp;#35268;&amp;#27169;&amp;#29983;&amp;#29482;&amp;#20859;&amp;#27542;&amp;#30452;&amp;#25509;&amp;#29983;&amp;#20135;&amp;#25104;&amp;#26412;&amp;#27604;&amp;#36739; 19 &lt;br /&gt;&amp;#22270;3.10, &amp;#19981;&amp;#21516;&amp;#22320;&amp;#21306;&amp;#23567;&amp;#35268;&amp;#27169;&amp;#29983;&amp;#29482;&amp;#20859;&amp;#27542;&amp;#20180;&amp;#30044;&amp;#25104;&amp;#26412;&amp;#27604;&amp;#36739; 20 &lt;br /&gt;&amp;#22270;3.11, &amp;#19981;&amp;#21516;&amp;#22320;&amp;#21306;&amp;#23567;&amp;#35268;&amp;#27169;&amp;#29983;&amp;#29482;&amp;#20859;&amp;#27542;&amp;#31934;&amp;#39282;&amp;#26009;&amp;#25104;&amp;#26412;&amp;#27604;&amp;#36739; 20 &lt;br /&gt;&amp;#22270;3.12, &amp;#19981;&amp;#21516;&amp;#22320;&amp;#21306;&amp;#23567;&amp;#35268;&amp;#27169;&amp;#29983;&amp;#29482;&amp;#20859;&amp;#27542;&amp;#29992;&amp;#24037;&amp;#25104;&amp;#26412;&amp;#27604;&amp;#36739; 21 &lt;br /&gt;&amp;#22270;3.13, &amp;#19981;&amp;#21516;&amp;#22320;&amp;#21306;&amp;#23567;&amp;#35268;&amp;#27169;&amp;#29983;&amp;#29482;&amp;#20859;&amp;#27542;&amp;#32431;&amp;#25910;&amp;#30410;&amp;#27604;&amp;#36739; 21 &lt;br /&gt;&amp;#22270;4.1, &amp;#20013;&amp;#22269;&amp;#19981;&amp;#21516;&amp;#22320;&amp;#21306;&amp;#20013;&amp;#35268;&amp;#27169;&amp;#29983;&amp;#29482;&amp;#24179;&amp;#22343;&amp;#20859;&amp;#27542;&amp;#22825;&amp;#25968; 22 &lt;br /&gt;&amp;#22270;4.2, &amp;#20013;&amp;#22269;&amp;#19981;&amp;#21516;&amp;#22320;&amp;#21306;&amp;#20013;&amp;#35268;&amp;#27169;&amp;#29983;&amp;#29482;&amp;#20027;&amp;#20135;&amp;#21697;&amp;#24179;&amp;#22343;&amp;#20135;&amp;#37327; 23 &lt;br /&gt;&amp;#22270;4.3, &amp;#20013;&amp;#22269;&amp;#19981;&amp;#21516;&amp;#22320;&amp;#21306;&amp;#20013;&amp;#35268;&amp;#27169;&amp;#29983;&amp;#29482;&amp;#20859;&amp;#27542;&amp;#31934;&amp;#39282;&amp;#26009;&amp;#28040;&amp;#32791;&amp;#37327; 24 &lt;br /&gt;&amp;#22270;4.4, &amp;#20013;&amp;#22269;&amp;#19981;&amp;#21516;&amp;#22320;&amp;#21306;&amp;#20013;&amp;#35268;&amp;#27169;&amp;#29983;&amp;#29482;&amp;#20859;&amp;#27542;&amp;#26009;&amp;#32905;&amp;#27604; 24 &lt;br /&gt;&amp;#22270;4.5, &amp;#20013;&amp;#22269;&amp;#19981;&amp;#21516;&amp;#22320;&amp;#21306;&amp;#20013;&amp;#35268;&amp;#27169;&amp;#29983;&amp;#29482;&amp;#20180;&amp;#29482;&amp;#30340;&amp;#37325;&amp;#37327; 25 &lt;br /&gt;&amp;#22270;4.6, &amp;#20013;&amp;#22269;&amp;#21508;&amp;#22320;&amp;#21306;&amp;#19981;&amp;#21516;&amp;#22320;&amp;#21306;&amp;#20013;&amp;#35268;&amp;#27169;&amp;#29983;&amp;#29482;&amp;#24179;&amp;#22343;&amp;#29992;&amp;#24037;&amp;#37327; 25 &lt;br /&gt;&amp;#22270;4.7, &amp;#20013;&amp;#22269;&amp;#19981;&amp;#21516;&amp;#22320;&amp;#21306;&amp;#20013;&amp;#35268;&amp;#27169;&amp;#29983;&amp;#29482;&amp;#24635;&amp;#20135;&amp;#20540;&amp;#27604;&amp;#36739; 26 &lt;br /&gt;&amp;#22270;4.8, &amp;#19981;&amp;#21516;&amp;#22320;&amp;#21306;&amp;#20013;&amp;#35268;&amp;#27169;&amp;#29983;&amp;#29482;&amp;#24179;&amp;#22343;&amp;#24635;&amp;#29983;&amp;#20135;&amp;#25104;&amp;#26412;&amp;#27604;&amp;#36739; 27 &lt;br /&gt;&amp;#22270;4.9, &amp;#19981;&amp;#21516;&amp;#22320;&amp;#21306;&amp;#20013;&amp;#35268;&amp;#27169;&amp;#29983;&amp;#29482;&amp;#20859;&amp;#27542;&amp;#30452;&amp;#25509;&amp;#29983;&amp;#20135;&amp;#25104;&amp;#26412;&amp;#27604;&amp;#36739; 27 &lt;br /&gt;&amp;#22270;4.10, &amp;#19981;&amp;#21516;&amp;#22320;&amp;#21306;&amp;#20013;&amp;#35268;&amp;#27169;&amp;#29983;&amp;#29482;&amp;#20859;&amp;#27542;&amp;#20180;&amp;#30044;&amp;#25104;&amp;#26412;&amp;#27604;&amp;#36739; 28 &lt;br /&gt;&amp;#22270;4.11, &amp;#19981;&amp;#21516;&amp;#22320;&amp;#21306;&amp;#20013;&amp;#35268;&amp;#27169;&amp;#29983;&amp;#29482;&amp;#20859;&amp;#27542;&amp;#31934;&amp;#39282;&amp;#26009;&amp;#25104;&amp;#26412;&amp;#27604;&amp;#36739; 29 &lt;br /&gt;&amp;#22270;4.12, &amp;#19981;&amp;#21516;&amp;#22320;&amp;#21306;&amp;#20013;&amp;#35268;&amp;#27169;&amp;#29983;&amp;#29482;&amp;#20859;&amp;#27542;&amp;#29992;&amp;#24037;&amp;#25104;&amp;#26412;&amp;#27604;&amp;#36739; 29 &lt;br /&gt;&amp;#22270;4.13, &amp;#19981;&amp;#21516;&amp;#22320;&amp;#21306;&amp;#20013;&amp;#35268;&amp;#27169;&amp;#29983;&amp;#29482;&amp;#20859;&amp;#27542;&amp;#32431;&amp;#25910;&amp;#30410;&amp;#27604;&amp;#36739; 30 &lt;br /&gt;&amp;#22270;5.1, &amp;#20013;&amp;#22269;&amp;#19981;&amp;#21516;&amp;#22320;&amp;#21306;&amp;#22823;&amp;#35268;&amp;#27169;&amp;#29983;&amp;#29482;&amp;#24179;&amp;#22343;&amp;#20859;&amp;#27542;&amp;#22825;&amp;#25968; 31 &lt;br /&gt;&amp;#22270;5.2, &amp;#20013;&amp;#22269;&amp;#19981;&amp;#21516;&amp;#22320;&amp;#21306;&amp;#22823;&amp;#35268;&amp;#27169;&amp;#29983;&amp;#29482;&amp;#20027;&amp;#20135;&amp;#21697;&amp;#24179;&amp;#22343;&amp;#20135;&amp;#37327; 32 &lt;br /&gt;&amp;#22270;5.3, &amp;#20013;&amp;#22269;&amp;#19981;&amp;#21516;&amp;#22320;&amp;#21306;&amp;#22823;&amp;#35268;&amp;#27169;&amp;#29983;&amp;#29482;&amp;#20859;&amp;#27542;&amp;#31934;&amp;#39282;&amp;#26009;&amp;#28040;&amp;#32791;&amp;#37327; 32 &lt;br /&gt;&amp;#22270;5.4, &amp;#20013;&amp;#22269;&amp;#19981;&amp;#21516;&amp;#22320;&amp;#21306;&amp;#22823;&amp;#35268;&amp;#27169;&amp;#29983;&amp;#29482;&amp;#26009;&amp;#32905;&amp;#27604; 33 &lt;br /&gt;&amp;#22270;5.5, &amp;#20013;&amp;#22269;&amp;#19981;&amp;#21516;&amp;#22320;&amp;#21306;&amp;#22823;&amp;#35268;&amp;#27169;&amp;#29983;&amp;#29482;&amp;#20180;&amp;#29482;&amp;#30340;&amp;#37325;&amp;#37327; 34 &lt;br /&gt;&amp;#22270;5.6, &amp;#20013;&amp;#22269;&amp;#21508;&amp;#22320;&amp;#21306;&amp;#19981;&amp;#21516;&amp;#22320;&amp;#21306;&amp;#22823;&amp;#35268;&amp;#27169;&amp;#29983;&amp;#29482;&amp;#24179;&amp;#22343;&amp;#29992;&amp;#24037;&amp;#37327; 34 &lt;br /&gt;&amp;#22270;5.7, &amp;#20013;&amp;#22269;&amp;#19981;&amp;#21516;&amp;#22320;&amp;#21306;&amp;#22823;&amp;#35268;&amp;#27169;&amp;#29983;&amp;#29482;&amp;#24635;&amp;#20135;&amp;#20540;&amp;#27604;&amp;#36739; 35 &lt;br /&gt;&amp;#22270;5.8, &amp;#19981;&amp;#21516;&amp;#22320;&amp;#21306;&amp;#22823;&amp;#35268;&amp;#27169;&amp;#29983;&amp;#29482;&amp;#24179;&amp;#22343;&amp;#24635;&amp;#29983;&amp;#20135;&amp;#25104;&amp;#264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amp;#22270;5.9, &amp;#19981;&amp;#21516;&amp;#22320;&amp;#21306;&amp;#22823;&amp;#35268;&amp;#27169;&amp;#29983;&amp;#29482;&amp;#20859;&amp;#27542;&amp;#30452;&amp;#25509;&amp;#29983;&amp;#20135;&amp;#25104;&amp;#26412;&amp;#27604;&amp;#36739; 36 &lt;br /&gt;&amp;#22270;5.10, &amp;#19981;&amp;#21516;&amp;#22320;&amp;#21306;&amp;#22823;&amp;#35268;&amp;#27169;&amp;#29983;&amp;#29482;&amp;#20859;&amp;#27542;&amp;#20180;&amp;#30044;&amp;#25104;&amp;#26412;&amp;#27604;&amp;#36739; 37 &lt;br /&gt;&amp;#22270;5.11, &amp;#19981;&amp;#21516;&amp;#22320;&amp;#21306;&amp;#22823;&amp;#35268;&amp;#27169;&amp;#29983;&amp;#29482;&amp;#20859;&amp;#27542;&amp;#31934;&amp;#39282;&amp;#26009;&amp;#25104;&amp;#26412;&amp;#27604;&amp;#36739; 38 &lt;br /&gt;&amp;#22270;5.12, &amp;#19981;&amp;#21516;&amp;#22320;&amp;#21306;&amp;#22823;&amp;#35268;&amp;#27169;&amp;#29983;&amp;#29482;&amp;#20859;&amp;#27542;&amp;#29992;&amp;#24037;&amp;#25104;&amp;#26412;&amp;#27604;&amp;#36739; 39 &lt;br /&gt;&amp;#22270;5.13, &amp;#19981;&amp;#21516;&amp;#22320;&amp;#21306;&amp;#22823;&amp;#35268;&amp;#27169;&amp;#29983;&amp;#29482;&amp;#20859;&amp;#27542;&amp;#32431;&amp;#25910;&amp;#30410;&amp;#27604;&amp;#36739; 39 &lt;br /&gt;&amp;#22270;7.1, &amp;#20013;&amp;#22269;&amp;#29983;&amp;#29482;&amp;#26376;&amp;#24230;&amp;#20215;&amp;#26684;&amp;#21464;&amp;#21270;(1997-2008) 56 &lt;br /&gt;&amp;#22270;7.2, &amp;#20013;&amp;#22269;&amp;#20180;&amp;#29482;&amp;#20215;&amp;#26684;&amp;#21464;&amp;#21270;(1997-2008) 57 &lt;br /&gt;&amp;#22270;7.3, &amp;#20013;&amp;#22269;&amp;#29983;&amp;#29482;&amp;#39282;&amp;#26009;&amp;#20215;&amp;#26684;&amp;#21464;&amp;#21270;(1997-2008) 58 &lt;br /&gt;&amp;#22270;7.4, 2008&amp;#20013;&amp;#22269;&amp;#29983;&amp;#29482;&amp;#20859;&amp;#27542;&amp;#25928;&amp;#30410;&amp;#21464;&amp;#21270;&amp;#65288;&amp;#36141;&amp;#20080;&amp;#20180;&amp;#29482;&amp;#65289; 59 &lt;br /&gt;&amp;#22270;7.5, 2008&amp;#24180;&amp;#20013;&amp;#22269;&amp;#29983;&amp;#29482;&amp;#20859;&amp;#27542;&amp;#25928;&amp;#30410;&amp;#21464;&amp;#21270;&amp;#65288;&amp;#33258;&amp;#32321;&amp;#33258;&amp;#32946;&amp;#65289; 59 &lt;br /&gt;&amp;#22270;7.6, &amp;#27743;&amp;#33487;&amp;#30465;&amp;#33021;&amp;#32321;&amp;#27597;&amp;#29482;&amp;#23384;&amp;#26639;&amp;#25968;&amp;#37327;&amp;#21464;&amp;#21270;&amp;#65288;2004-2008&amp;#65289; 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95.html"&gt;http://www.cction.com/report/200904/1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